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区北门街</w:t>
      </w:r>
      <w:r>
        <w:rPr>
          <w:rFonts w:eastAsia="仿宋_GB2312" w:ascii="仿宋_GB2312" w:hAnsi="仿宋_GB2312"/>
          <w:b/>
          <w:sz w:val="32"/>
          <w:szCs w:val="32"/>
        </w:rPr>
        <w:t>118-124</w:t>
      </w:r>
      <w:r>
        <w:rPr>
          <w:rFonts w:ascii="仿宋_GB2312" w:hAnsi="仿宋_GB2312" w:eastAsia="仿宋_GB2312"/>
          <w:b/>
          <w:sz w:val="32"/>
          <w:szCs w:val="32"/>
        </w:rPr>
        <w:t>号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间、蝴蝶路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号、巨化秀江路</w:t>
      </w:r>
      <w:r>
        <w:rPr>
          <w:rFonts w:eastAsia="仿宋_GB2312" w:ascii="仿宋_GB2312" w:hAnsi="仿宋_GB2312"/>
          <w:b/>
          <w:sz w:val="32"/>
          <w:szCs w:val="32"/>
        </w:rPr>
        <w:t>5-7</w:t>
      </w:r>
      <w:r>
        <w:rPr>
          <w:rFonts w:ascii="仿宋_GB2312" w:hAnsi="仿宋_GB2312" w:eastAsia="仿宋_GB2312"/>
          <w:b/>
          <w:sz w:val="32"/>
          <w:szCs w:val="32"/>
        </w:rPr>
        <w:t>号营业房及市区劳动路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号院内东、西两间仓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开挂牌招租</w:t>
      </w:r>
      <w:r>
        <w:rPr>
          <w:rFonts w:ascii="仿宋_GB2312" w:hAnsi="仿宋_GB2312" w:eastAsia="仿宋_GB2312"/>
          <w:b/>
          <w:sz w:val="32"/>
          <w:szCs w:val="32"/>
        </w:rPr>
        <w:t>竞价规则</w:t>
      </w:r>
    </w:p>
    <w:p>
      <w:pPr>
        <w:pStyle w:val="Style15"/>
        <w:spacing w:lineRule="exact" w:line="420" w:before="0" w:after="0"/>
        <w:ind w:firstLine="480"/>
        <w:jc w:val="both"/>
        <w:rPr>
          <w:kern w:val="2"/>
        </w:rPr>
      </w:pPr>
      <w:r>
        <w:rPr>
          <w:kern w:val="2"/>
        </w:rPr>
        <w:t>一、根据《企业国有产权转让管理暂行办法》、《关于企业国有产权转让有关问题的通知》和《浙江省产权交易规则》等法律法规相关规定，制定本规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挂牌竞价，是按约定的竞价期限和竞价轮次，接受和公布竞买人提交的有效报价，对招租标的进行公开竞价的交易方式。挂牌竞价活动遵循公开、公平、公正、诚实信用的原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竞价人应详细了解本次招租标的全面情况，并应全面、仔细地阅读挂牌竞价招租所提供的相关资料及本规则，有疑问的在竞价前提出咨询，竞价人报名参与挂牌竞价，即表明竞价人对招租标的和本规则的所有条款已完全了解。挂牌竞价成交后，不得以未咨询或对标的不了解而提出异议或反悔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次挂牌竞价招租的标的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市区北门街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号南营业房，面积约</w:t>
      </w:r>
      <w:r>
        <w:rPr>
          <w:rFonts w:cs="宋体;SimSun" w:ascii="宋体;SimSun" w:hAnsi="宋体;SimSun"/>
          <w:sz w:val="24"/>
        </w:rPr>
        <w:t>30.66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区北门街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号北营业房，面积约</w:t>
      </w:r>
      <w:r>
        <w:rPr>
          <w:rFonts w:cs="宋体;SimSun" w:ascii="宋体;SimSun" w:hAnsi="宋体;SimSun"/>
          <w:sz w:val="24"/>
        </w:rPr>
        <w:t>58.53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173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市区北门街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号南营业房，面积约</w:t>
      </w:r>
      <w:r>
        <w:rPr>
          <w:rFonts w:cs="宋体;SimSun" w:ascii="宋体;SimSun" w:hAnsi="宋体;SimSun"/>
          <w:sz w:val="24"/>
        </w:rPr>
        <w:t>28.56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14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市区北门街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号北营业房，面积约</w:t>
      </w:r>
      <w:r>
        <w:rPr>
          <w:rFonts w:cs="宋体;SimSun" w:ascii="宋体;SimSun" w:hAnsi="宋体;SimSun"/>
          <w:sz w:val="24"/>
        </w:rPr>
        <w:t>77.12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193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市区北门街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号营业房，面积约</w:t>
      </w:r>
      <w:r>
        <w:rPr>
          <w:rFonts w:cs="宋体;SimSun" w:ascii="宋体;SimSun" w:hAnsi="宋体;SimSun"/>
          <w:sz w:val="24"/>
        </w:rPr>
        <w:t>57.93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14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市区北门街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号营业房，面积约</w:t>
      </w:r>
      <w:r>
        <w:rPr>
          <w:rFonts w:cs="宋体;SimSun" w:ascii="宋体;SimSun" w:hAnsi="宋体;SimSun"/>
          <w:sz w:val="24"/>
        </w:rPr>
        <w:t>30.66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172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市区蝴蝶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营业房，面积约</w:t>
      </w:r>
      <w:r>
        <w:rPr>
          <w:rFonts w:cs="宋体;SimSun" w:ascii="宋体;SimSun" w:hAnsi="宋体;SimSun"/>
          <w:sz w:val="24"/>
        </w:rPr>
        <w:t>60.69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394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巨化秀江路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号营业房，面积约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254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市区劳动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院内东间仓库，面积约</w:t>
      </w:r>
      <w:r>
        <w:rPr>
          <w:rFonts w:cs="宋体;SimSun" w:ascii="宋体;SimSun" w:hAnsi="宋体;SimSun"/>
          <w:sz w:val="24"/>
        </w:rPr>
        <w:t>214.91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236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市区劳动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院内西间仓库，面积约</w:t>
      </w:r>
      <w:r>
        <w:rPr>
          <w:rFonts w:cs="宋体;SimSun" w:ascii="宋体;SimSun" w:hAnsi="宋体;SimSun"/>
          <w:sz w:val="24"/>
        </w:rPr>
        <w:t>318.45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3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标的租期均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第二年起在上年租金基础上递增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有意向者持有效证件到西区花园东大道</w:t>
      </w:r>
      <w:r>
        <w:rPr>
          <w:rFonts w:cs="宋体;SimSun" w:ascii="宋体;SimSun" w:hAnsi="宋体;SimSun"/>
          <w:sz w:val="24"/>
        </w:rPr>
        <w:t>169</w:t>
      </w:r>
      <w:r>
        <w:rPr>
          <w:rFonts w:ascii="宋体;SimSun" w:hAnsi="宋体;SimSun" w:cs="宋体;SimSun"/>
          <w:sz w:val="24"/>
        </w:rPr>
        <w:t>号（市行政服务中心）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报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报名时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标的各交保证金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号标的各交保证金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六、挂牌期间、网络竞价期间增价幅度均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及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的整数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时交纳的报名保证金，成交的转为定金，未成交的在竞价会后三个工作日内退还，保证金不计息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八、起租时间及租金的支付：竞价人成交并付清首年租金后，若原承租人承租的，起租时间自原《房屋租赁合同》到期日次日起；若新承租人承租的，起租时间由产权人另行通知。遵循先缴后用的原则，租金一年一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承租人在每年起租日前一个月一次性付清，首年租金在《租赁合同》生效之日起三日内一次性付清。承租人付首年租金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向出租人交纳履约保证金各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租赁期间相关费用及税金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租房屋租赁期间的房产税、土地使用税由承租人向税务部门缴纳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租赁期间，承租人经营活动中发生的税、费（营业税、城建税、教育费附加、企业所得税、水、电、气、物业费及其他费用等），由承租人独立承担，依法及时向有关部门缴纳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房屋修缮与使用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租赁期间，房屋日常维护、维修、保养的责任及发生的费用由承租方承担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租赁期间，防火安全、环境卫生（含创卫）、综合治理及安全、保卫等工作，承租人应执行当地有关部门规定，并承担全部责任和服从出租人监督检查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承租人如改变房屋的内部结构、装修或设置对房屋结构有影响的设备，设计规模、范围、工艺、用料等方案均需事先征得出租人的书面同意后方可施工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承租人经营管理不当，在承租期间违反消防、安全、治安、环保等管理规定，发生事故造成出租人资产损失（含连带损失）的，由承租人负责赔偿一切经济损失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租赁合同提前终止、解除或届满时，出租方收回租赁房屋。若有改建装修和新添设备，承租人在租赁期内投资的固定设施（包括水、电、门窗等不可拆除的装璜），归出租人所有，可拆除的设施（如空调、办公桌椅、货架等）归承租人所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其装潢的折旧费用不予以赔偿。在租赁合同过程中，如涉及上、下街的改造，对其造成的经营等损失，不予以赔偿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承租方应于合同提前终止之日起十日内或房屋租赁期满的次日，将承租房屋及附属设施、设备交还给出租方。逾期归还的，出租方有权自行进入出租场地、房屋并腾空，对承租方仍存放在出租房屋内的任何物品，出租方有权视为废弃物处置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因战争、自然灾害等不可抗力因素致使《租赁合同》无法履行或（遇）政府政策调整或城市规划拆迁改造，应视同合同期满终止租赁行为。承租方应无条件停业、清场，自负经济损失，不得提出任何拆迁补偿或其他赔偿，并在合同终止后将租赁标的交还出租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一、租赁合同提前终止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下列情况之一，出租人有权单方提前终止租赁合同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租人不交付或者不按约定交付租金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上（含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经出租人同意，承租人擅自改变房屋主体结构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损坏承租房屋，在出租方提出的合理期限内仍未修复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经出租人书面同意，承租人将出租房屋转租第三人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利用承租房屋存放危险物品或进行违法活动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逾期未交纳按约定应当由承租人交纳的各项费用，已经给出租人造成损失的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租人依据上述情形提前终止合同时，承租人应在收到通知十天内完成清场，向出租人交还承租标的。</w:t>
      </w:r>
    </w:p>
    <w:p>
      <w:pPr>
        <w:pStyle w:val="2"/>
        <w:spacing w:lineRule="exact" w:line="420"/>
        <w:rPr/>
      </w:pPr>
      <w:r>
        <w:rPr>
          <w:rFonts w:ascii="宋体;SimSun" w:hAnsi="宋体;SimSun" w:cs="宋体;SimSun"/>
        </w:rPr>
        <w:t>十二、违约责任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租赁期间，承租人未经出租人同意，中途擅自退租的，承租人应按合同三年总租金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向出租人支付违约金。若支付的违约金不足弥补出租人损失的，承租人还应承担赔偿责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租人如未按合同约定时间支付租金，除应及时如数补交外，每逾期一日，承租人须按原日租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的标准向出租人支付滞纳金。逾期付清租金时间达一个月以上的，出租人有权提前收回租赁房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租赁期满或提前终止合同时，承租人应如期交还该房屋。逾期归还的，除应及时如数补交租金外，则每逾期一日应向出租人支付原日租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的滞纳金。承租人还应承担因逾期归还给出租人造成的损失。</w:t>
      </w:r>
    </w:p>
    <w:p>
      <w:pPr>
        <w:pStyle w:val="2"/>
        <w:spacing w:lineRule="exact" w:line="420"/>
        <w:rPr/>
      </w:pPr>
      <w:r>
        <w:rPr>
          <w:rFonts w:ascii="宋体;SimSun" w:hAnsi="宋体;SimSun" w:cs="宋体;SimSun"/>
        </w:rPr>
        <w:t>十三、交易手续费：挂牌成交后，承租人按首年租金成交价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向衢州市产权交易中心有限公司支付交易手续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四、挂牌竞价依据以下程序进行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挂牌招租标的、起挂价、报名要求等内容在交易市场及相关媒体公告；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价人在规定时间内办理报名手续，经审查符合条件的，缴纳保证金，确定网络竞价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价人填写报价单报价，竞价人可多次报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挂牌工作人员确认报价后，更新挂牌价格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挂牌工作人员继续接受新的报价；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通过网络竞价确定承租人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签订《成交确认书》、《租赁合同》；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成交确认书》签订后，成交结果在衢州市产权交易网公示三天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sz w:val="24"/>
        </w:rPr>
        <w:t>十五、竞价人通过向衢州市产权交易中心有限公司提交《挂牌竞价报价单》形式参与竞价，报价单必须用钢笔以中文书写，字迹清楚整洁，并经竞租人签字和盖章。如有下列情形之一者为无效报价单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低于起挂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没有高于前一轮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价人未在报价单上签名或盖章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单填写内容不全或未按规定填写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价时间超过挂牌截止时间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未报名、未缴足保证金而参加竞买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它按规定应属无效的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六、挂牌工作人员在受理竞价人报名及提交的竞价报价单后，确认竞价人的竞价号、报价时间、报价金额等内容，并在竞价报价单上加盖专用章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价人向挂牌受理窗口提交竞价报价单，并经挂牌工作人盖章后，即视为承诺，不得以任何形式撤回竞价报价单，否则报名保证金不予退还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牌工作人员也不得以任何形式撤出有效报价单。</w:t>
      </w:r>
    </w:p>
    <w:p>
      <w:pPr>
        <w:pStyle w:val="Normal"/>
        <w:spacing w:lineRule="exact" w:line="420"/>
        <w:ind w:firstLine="533"/>
        <w:rPr/>
      </w:pPr>
      <w:r>
        <w:rPr>
          <w:rFonts w:ascii="宋体;SimSun" w:hAnsi="宋体;SimSun" w:cs="宋体;SimSun"/>
          <w:sz w:val="24"/>
        </w:rPr>
        <w:t>十七、挂牌工作人员必须在受理并公布完一次竞价报价后，再按顺序受理下一次竞价报价申请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八、挂牌期限届满，按下列规定确定是否成交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挂牌期满，只有一个竞价人报名和报价的，按竞价人有效报价单的报价成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挂牌时间内有两个或两个以上的竞价人报价的，无其他人继续报价的，出价最高者为承租人。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挂牌期限截止时仍有两个（包括当时最高报价者）或两个以上的竞价人要求继续报价的，在报名和挂牌截止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按《衢州市产权交易中心有限公司网络（电子）竞价实施办法（试行）》相关条款操作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挂牌竞价期间体现房屋原承租人优先（同价优先）的原则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挂牌期满无人报名、无人应价或竞租人报价均低于本次挂牌价的，标的招租不成交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sz w:val="24"/>
        </w:rPr>
        <w:t>十九、电子竞价确定成交后，由出让方与受让人当场签订《成交确认书》和《转让合同》。如受让人未按规定的时间签订《转让合同》或成交后当日内未按规定付清成交价款的，衢州市产权交易中心有限公司有权取消受让资格，报名保证金不予退还，在征得出租方同意后，将标的再行挂牌招租，再行招租的成交价款低于原招租成交价款的差价，参照《中华人民共和国拍卖法》有关规定处理，且承租人应负责赔偿本次挂牌竞价活动的全部费用，并承担相应的经济和法律责任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sz w:val="24"/>
        </w:rPr>
        <w:t>二十、如承租人未按规定的时间签订《租赁合同》或《租赁合同》签订生效后未按规定时间付清首年租金的，衢州市产权交易中心有限公司有权取消承租资格，报名保证金不予退还，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一、本次公开挂牌竞价活动的全过程，接受衢州市人民政府国有资产监督管理委员会资产监管处的监督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二、本规则由衢州市产权交易中心有限公司负责解释。</w:t>
      </w:r>
    </w:p>
    <w:p>
      <w:pPr>
        <w:pStyle w:val="TextBody"/>
        <w:spacing w:lineRule="exact" w:line="42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衢州市产权交易中心有限公司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cp:keywords/>
  <dc:language>en-US</dc:language>
  <cp:lastModifiedBy>微软用户</cp:lastModifiedBy>
  <cp:lastPrinted>2015-11-13T09:28:00Z</cp:lastPrinted>
  <dcterms:modified xsi:type="dcterms:W3CDTF">2015-11-20T06:32:00Z</dcterms:modified>
  <cp:revision>40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