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消火栓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Dq1">
    <w:name w:val="dq1"/>
    <w:basedOn w:val="Style12"/>
    <w:qFormat/>
    <w:rPr>
      <w:color w:val="FFFFFF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11-11T06:11:02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