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在衢州市产权交易中心网（</w:t>
            </w:r>
            <w:r>
              <w:rPr>
                <w:kern w:val="0"/>
                <w:sz w:val="24"/>
              </w:rPr>
              <w:t>http://www.qzspse.com/</w:t>
            </w:r>
            <w:r>
              <w:rPr>
                <w:kern w:val="0"/>
                <w:sz w:val="24"/>
              </w:rPr>
              <w:t>）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衢州水业集团工程有限公司水表采购项目公开</w:t>
            </w:r>
            <w:r>
              <w:rPr>
                <w:kern w:val="0"/>
                <w:sz w:val="24"/>
              </w:rPr>
              <w:t>招标公告</w:t>
            </w:r>
            <w:r>
              <w:rPr>
                <w:kern w:val="0"/>
                <w:sz w:val="24"/>
              </w:rPr>
              <w:t>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招标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招标登记前，已认真阅读了此次招标文件及招标公告等内容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招标过程中，决不与其他投标人串通或消极对待，在招标结束后，若本方（本人）成为中标候选人，严格按照相关要求办理交易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投标人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9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19-12-17T01:09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