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eastAsia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衢州市</w:t>
      </w:r>
      <w:r>
        <w:rPr>
          <w:b w:val="false"/>
          <w:bCs/>
          <w:sz w:val="44"/>
          <w:szCs w:val="44"/>
          <w:lang w:val="en-US" w:eastAsia="zh-CN"/>
        </w:rPr>
        <w:t>衢江区大洲镇沧州村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荷花形水库</w:t>
      </w:r>
      <w:r>
        <w:rPr>
          <w:rFonts w:cs="宋体"/>
          <w:b w:val="false"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承包权</w:t>
      </w:r>
      <w:r>
        <w:rPr>
          <w:b w:val="false"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 w:val="false"/>
          <w:bCs/>
          <w:sz w:val="44"/>
          <w:szCs w:val="44"/>
        </w:rPr>
        <w:t>挂牌</w:t>
      </w:r>
      <w:r>
        <w:rPr>
          <w:b w:val="false"/>
          <w:bCs/>
          <w:sz w:val="44"/>
          <w:szCs w:val="44"/>
          <w:lang w:val="en-US" w:eastAsia="zh-CN"/>
        </w:rPr>
        <w:t>转让</w:t>
      </w:r>
      <w:r>
        <w:rPr>
          <w:b w:val="false"/>
          <w:bCs/>
          <w:sz w:val="44"/>
          <w:szCs w:val="44"/>
          <w:lang w:eastAsia="zh-CN"/>
        </w:rPr>
        <w:t>竞价</w:t>
      </w:r>
      <w:r>
        <w:rPr>
          <w:b w:val="false"/>
          <w:bCs/>
          <w:color w:val="000000"/>
          <w:sz w:val="44"/>
          <w:szCs w:val="44"/>
        </w:rPr>
        <w:t>规则</w:t>
      </w:r>
    </w:p>
    <w:p>
      <w:pPr>
        <w:pStyle w:val="Style15"/>
        <w:snapToGrid w:val="false"/>
        <w:spacing w:lineRule="atLeast" w:line="240" w:before="0" w:after="0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承包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承包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产权单位委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江区大洲镇沧州村荷花形水库公开挂牌转让，面积共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现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起挂价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期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前三年承包费用不变（考虑到前期投入及收益少的原因），从第四年起在上年承包费用基础上递增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，履约保证金金额以首年承包费用成交价格计算，最终成交价格按电子竞价结果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别约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社会上能独立承担民事行为能力的法人或自然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最高者取得承包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物及其地上附属农作物以现场实地查看为准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经营范围仅限用于农田灌溉为主、水产养殖为辅的经营方式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损毁水库原有植被及地貌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使用有污染风险的饲料及农药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在承包范围内私自建房及相关的建筑物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在承包期限内不得私自转包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允许擅自改变地形地貌或一切有人为造成水土流失风险的行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旦违反以上条件的，将无条件收回承包权。造成损失的，发包方有权向承包方索赔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报名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未成交的在竞价会后五个工作日内退还；成交的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到期日次日起租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租的，具体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三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付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包费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向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交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证金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履约保证金金额以首年承包费用成交价格计算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不计利息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中扣取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付但未支付的款项，扣取后如有不足部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租金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无法履行或（遇）政府政策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接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发包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此项目接包方为若为农村集体经济组织、农民合作经济组织、家庭农场等新型农业经营主体或农民的，免收交易手续费；其他交易主体的，按规定收取相关费用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农村土地经营权承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合同》后未按规定付清首年租金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大洲镇沧州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5027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20"/>
        <w:ind w:firstLine="588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20-05-08T10:07:33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