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衢州市城投建设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Dq4">
    <w:name w:val="dq4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5-18T06:57:30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