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浙江衢州水业集团有限公司氢氧化钙采购项目询价公告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竞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4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7-29T07:54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