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市城市资产经营有限公司绿化养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采购项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7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市资产经营有限公司绿化养护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项目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4">
    <w:name w:val="dq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MrClock</cp:lastModifiedBy>
  <cp:lastPrinted>2018-09-07T15:12:00Z</cp:lastPrinted>
  <dcterms:modified xsi:type="dcterms:W3CDTF">2020-08-27T07:14:1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