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衢州水业集团环境科技有限公司仪表采购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（第二次）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《浙江衢州水业集团环境科技有限公司仪表采购项目（第二次）》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竞争性磋商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竞价的全部情况和相关要求，并全部认可，本方（本人）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文件及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Dq2">
    <w:name w:val="dq2"/>
    <w:qFormat/>
    <w:rPr>
      <w:color w:val="FFFFFF"/>
    </w:rPr>
  </w:style>
  <w:style w:type="character" w:styleId="HTML2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MrClock</cp:lastModifiedBy>
  <cp:lastPrinted>2018-09-07T15:12:00Z</cp:lastPrinted>
  <dcterms:modified xsi:type="dcterms:W3CDTF">2020-09-29T08:50:19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