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信安数智科技有限公司便民服务中心数字文创技术服务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信安数智科技有限公司便民服务中心数字文创技术服务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0-29T08:24:4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