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衢州市城市资产经营有限公司南湖菜场提升改造设计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城市资产经营有限公司南湖菜场提升改造设计采购项目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1">
    <w:name w:val="dq1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HTML2">
    <w:name w:val="HTML 定义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Dq3">
    <w:name w:val="dq3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WPS_1602428329</cp:lastModifiedBy>
  <cp:lastPrinted>2018-09-07T15:12:00Z</cp:lastPrinted>
  <dcterms:modified xsi:type="dcterms:W3CDTF">2020-11-04T06:15:1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