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电脑、打印机等采购项目询价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水业集团有限公司电脑、打印机等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10T02:50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