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衢州市城市资产经营有限公司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道路停车泊位智能化改造项目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项目现场负责入围服务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24T02:16:3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