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铜阀门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铜阀门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B4C4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3-05T08:06:2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