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山外村土地使用权公开挂牌流转竞价规则</w:t>
      </w:r>
    </w:p>
    <w:p>
      <w:pPr>
        <w:pStyle w:val="Style14"/>
        <w:spacing w:lineRule="exact" w:line="480" w:before="0" w:after="0"/>
        <w:jc w:val="center"/>
        <w:rPr>
          <w:rFonts w:ascii="Times New Roman" w:hAnsi="Times New Roman" w:cs="Times New Roman"/>
          <w:b/>
          <w:b/>
          <w:color w:val="000000"/>
          <w:kern w:val="2"/>
          <w:sz w:val="44"/>
          <w:szCs w:val="24"/>
          <w:lang w:val="en-US" w:eastAsia="zh-CN" w:bidi="ar-SA"/>
        </w:rPr>
      </w:pPr>
      <w:r>
        <w:rPr>
          <w:rFonts w:cs="Times New Roman" w:ascii="Times New Roman" w:hAnsi="Times New Roman"/>
          <w:b/>
          <w:color w:val="000000"/>
          <w:kern w:val="2"/>
          <w:sz w:val="44"/>
          <w:szCs w:val="24"/>
          <w:lang w:val="en-US" w:eastAsia="zh-CN" w:bidi="ar-SA"/>
        </w:rPr>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使用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莲花镇山外村股份经济合作社委托，集体资产衢州市衢江区莲花镇山外村闲置土地使用权公开挂牌流转，具体情况如下：</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对外公开流转的标的地址位于衢江区莲花镇山外村。总面积约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亩左右（仅供参考，以出让人实际移交的面积为准），首年承包款起挂价</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亩，承包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承包款一年一交，竞买保证金</w:t>
      </w:r>
      <w:r>
        <w:rPr>
          <w:rFonts w:eastAsia="仿宋_GB2312" w:cs="仿宋_GB2312" w:ascii="仿宋_GB2312" w:hAnsi="仿宋_GB2312"/>
          <w:color w:val="000000"/>
          <w:sz w:val="32"/>
          <w:szCs w:val="32"/>
          <w:u w:val="none"/>
          <w:lang w:val="en-US" w:eastAsia="zh-CN"/>
        </w:rPr>
        <w:t>20000</w:t>
      </w:r>
      <w:r>
        <w:rPr>
          <w:rFonts w:ascii="仿宋_GB2312" w:hAnsi="仿宋_GB2312" w:cs="仿宋_GB2312" w:eastAsia="仿宋_GB2312"/>
          <w:color w:val="000000"/>
          <w:sz w:val="32"/>
          <w:szCs w:val="32"/>
          <w:u w:val="none"/>
          <w:lang w:val="en-US" w:eastAsia="zh-CN"/>
        </w:rPr>
        <w:t>元，成交后转为承包款或退回，未成交的在交易结束后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退还，履约保证金按每亩</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元收取，保证金不计息。承包期满大田恢复原状，保证金退回，若遇征迁，青苗费归承包方所有，地面附着物归发包方所有。</w:t>
      </w:r>
    </w:p>
    <w:p>
      <w:pPr>
        <w:pStyle w:val="Normal"/>
        <w:snapToGrid w:val="false"/>
        <w:spacing w:lineRule="exact" w:line="560"/>
        <w:ind w:firstLine="643"/>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特别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可当年收获的农作物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流转年限：承包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挂牌价格确认：按村民代表大会集体讨论结果定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承包款用支付方式：采用先付款后使用的原则，承包款用一次性支付，具体以使用权流转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标的情况：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成交原则：首年承包款用以村民代表大会决定的价格为确定的起挂价，出价最高者得。</w:t>
      </w:r>
    </w:p>
    <w:p>
      <w:pPr>
        <w:pStyle w:val="Normal"/>
        <w:snapToGrid w:val="false"/>
        <w:spacing w:lineRule="exact" w:line="560"/>
        <w:ind w:firstLine="643"/>
        <w:jc w:val="left"/>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lang w:val="en-US" w:eastAsia="zh-CN"/>
        </w:rPr>
        <w:t>受让方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让方应为具有完全民事责任的法人或自然人</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交纳竞买保证金。未成交的在竞价会后五个工作日内退还；成交地转为履约保证金，在竞价人付清首年承包款和履约保证金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承包期限开始时间及年承包款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承包人继续的，则期限自原转让合同（《农村土地承包合同》）到期日次日起算，若新承包人获得使用权的，具体使用时间由流转发包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承包款一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承包人在每年承包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一次性付清；首年承包款在《农村土地承包合同》签订之日起五个工作日内一次性付清。承包人付首年承包款的同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向发包人交纳使用履约保证金，履约保证金不计利息。发包人可从履约保证金中扣取因承包人违约应支付发包人的违约金或其他损失，以及与承包人应付但未支付的款项，扣取后如有不足部分由承包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发包人逾期未能交付给新承包人使用的，新承包人可选择终止本次挂牌竞价成交的《成交确认书》。《成交确认书》终止后，发包人退还新承包人竞价成交首年承包款及履约保证金（不计利息），双方互不追究责任。新承包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使用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使用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使用权转让期间，承包人经营活动中发生的各项税、费，由承包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土地承包合同》无法履行或（遇）政府政策调整或收储、拆迁改造，应视同合同期满终止流转使用行为。承包人应无条件清场，自负经济损失，不得提出任何补偿或其他赔偿，并在合同终止后将流转使用标的交还发包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承包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承包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日下午</w:t>
      </w: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承包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土地承包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承包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土地承包合同》，《农村土地承包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承包款成交价款及履约保证金。如竞价承包人未按规定的时间签订《成交确认书》、《农村土地承包合同》或签订《农村土地承包合同》后未按规定付清首年承包款及履约保证金的，衢州市产权交易中心有限公司有权取消受让资格，报名保证金不予退还，竞价承包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衢江区莲花镇山外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3-05T12:26:22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