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劳务分包单位入围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kern w:val="0"/>
                <w:sz w:val="24"/>
                <w:u w:val="single"/>
              </w:rPr>
              <w:t>《衢州市城投建设有限公司劳务分包单位入围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3-10T08:13:0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