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rFonts w:ascii="Times New Roman" w:hAnsi="Times New Roman" w:cs="Times New Roman"/>
          <w:b/>
          <w:b/>
          <w:color w:val="000000"/>
          <w:kern w:val="2"/>
          <w:sz w:val="44"/>
          <w:szCs w:val="24"/>
          <w:lang w:val="en-US" w:eastAsia="zh-CN" w:bidi="ar-SA"/>
        </w:rPr>
      </w:pPr>
      <w:r>
        <w:rPr>
          <w:rFonts w:ascii="Times New Roman" w:hAnsi="Times New Roman" w:cs="Times New Roman"/>
          <w:b/>
          <w:color w:val="000000"/>
          <w:kern w:val="2"/>
          <w:sz w:val="44"/>
          <w:szCs w:val="24"/>
          <w:lang w:val="en-US" w:eastAsia="zh-CN" w:bidi="ar-SA"/>
        </w:rPr>
        <w:t>横路街道清水村厂房公开挂牌招租竞价规则</w:t>
      </w:r>
    </w:p>
    <w:p>
      <w:pPr>
        <w:pStyle w:val="Style15"/>
        <w:spacing w:lineRule="exact" w:line="480" w:before="0" w:after="0"/>
        <w:jc w:val="center"/>
        <w:rPr>
          <w:rFonts w:ascii="Times New Roman" w:hAnsi="Times New Roman" w:cs="Times New Roman"/>
          <w:b/>
          <w:b/>
          <w:color w:val="000000"/>
          <w:kern w:val="2"/>
          <w:sz w:val="44"/>
          <w:szCs w:val="24"/>
          <w:lang w:val="en-US" w:eastAsia="zh-CN" w:bidi="ar-SA"/>
        </w:rPr>
      </w:pPr>
      <w:r>
        <w:rPr>
          <w:rFonts w:cs="Times New Roman" w:ascii="Times New Roman" w:hAnsi="Times New Roman"/>
          <w:b/>
          <w:color w:val="000000"/>
          <w:kern w:val="2"/>
          <w:sz w:val="44"/>
          <w:szCs w:val="24"/>
          <w:lang w:val="en-US" w:eastAsia="zh-CN" w:bidi="ar-SA"/>
        </w:rPr>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一、根据《中华人民共和国合同法》、《中华人民共和国农业法》、《中华人民共和国土地管理法》、《中华人民共和国土地承租法》、《中华人民共和国农村土地承租租赁权流转管理办法》和《国家林业局关于规范集体林权流转市场运行的意见》、《衢州市农村产权交易管理办法（试行）》等法律法规相关规定，制定本规则。 </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二、挂牌竞价，是指竞价信息披露期满，产生符合条件的意向受让方的，以多次报价等竞价方式确定成交价格及受让方的交易方式。挂牌竞价活动遵循公开、公平、公正、诚实信用的原则。 </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三、竞价人应详细、认真咨询，实地勘察本次公开标的全面情况，并应全面、仔细地阅读挂牌竞价所提供的相关资料及本规则，有疑问的在竞价前提出咨询，竞价人报名参与挂牌竞价，即表明竞价人对标的和本规则的所有条款已完全了解。挂牌竞价成交后，不得以未咨询或对标的不了解而提出异议或反悔。 </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四、竞价人可以自行参加，也可以委托代理人参加，若委托代理人，代理人必须出示有效的授权委托文件及本人身份证件。 </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五、本次挂牌竞价转让的标的具体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受衢江区横路街道清水村股份经济合作社委托，集体资产衢州市衢江区横路街道清水村厂房</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租赁权公开挂牌转让，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标的位于衢江区横路街道清水村，面积共约</w:t>
      </w:r>
      <w:r>
        <w:rPr>
          <w:rFonts w:eastAsia="仿宋_GB2312" w:cs="仿宋_GB2312" w:ascii="仿宋_GB2312" w:hAnsi="仿宋_GB2312"/>
          <w:color w:val="000000"/>
          <w:sz w:val="32"/>
          <w:szCs w:val="32"/>
          <w:u w:val="none"/>
          <w:lang w:val="en-US" w:eastAsia="zh-CN"/>
        </w:rPr>
        <w:t>1700</w:t>
      </w:r>
      <w:r>
        <w:rPr>
          <w:rFonts w:ascii="仿宋_GB2312" w:hAnsi="仿宋_GB2312" w:cs="仿宋_GB2312" w:eastAsia="仿宋_GB2312"/>
          <w:color w:val="000000"/>
          <w:sz w:val="32"/>
          <w:szCs w:val="32"/>
          <w:u w:val="none"/>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经营范围：仅限用于无污染的加工业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租赁年限：租赁期限为</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挂牌价格：首年租金起挂价</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租金递增：从第二年起每年在上年租金基础上增长</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竞买保证金：标的竞买保证金为</w:t>
      </w:r>
      <w:r>
        <w:rPr>
          <w:rFonts w:eastAsia="仿宋_GB2312" w:cs="仿宋_GB2312" w:ascii="仿宋_GB2312" w:hAnsi="仿宋_GB2312"/>
          <w:color w:val="000000"/>
          <w:sz w:val="32"/>
          <w:szCs w:val="32"/>
          <w:u w:val="none"/>
          <w:lang w:val="en-US" w:eastAsia="zh-CN"/>
        </w:rPr>
        <w:t>50000</w:t>
      </w:r>
      <w:r>
        <w:rPr>
          <w:rFonts w:ascii="仿宋_GB2312" w:hAnsi="仿宋_GB2312" w:cs="仿宋_GB2312" w:eastAsia="仿宋_GB2312"/>
          <w:color w:val="000000"/>
          <w:sz w:val="32"/>
          <w:szCs w:val="32"/>
          <w:u w:val="none"/>
          <w:lang w:val="en-US" w:eastAsia="zh-CN"/>
        </w:rPr>
        <w:t>元，保证金不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租金支付方式：采用先付款后使用的原则，租金每年支付一次，具体以合同约定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履约保证金：履约保证金</w:t>
      </w:r>
      <w:r>
        <w:rPr>
          <w:rFonts w:eastAsia="仿宋_GB2312" w:cs="仿宋_GB2312" w:ascii="仿宋_GB2312" w:hAnsi="仿宋_GB2312"/>
          <w:color w:val="000000"/>
          <w:sz w:val="32"/>
          <w:szCs w:val="32"/>
          <w:u w:val="none"/>
          <w:lang w:val="en-US" w:eastAsia="zh-CN"/>
        </w:rPr>
        <w:t>50000</w:t>
      </w:r>
      <w:r>
        <w:rPr>
          <w:rFonts w:ascii="仿宋_GB2312" w:hAnsi="仿宋_GB2312" w:cs="仿宋_GB2312" w:eastAsia="仿宋_GB2312"/>
          <w:color w:val="000000"/>
          <w:sz w:val="32"/>
          <w:szCs w:val="32"/>
          <w:u w:val="none"/>
          <w:lang w:val="en-US" w:eastAsia="zh-CN"/>
        </w:rPr>
        <w:t>元，保证金不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出租标的目前处于：闲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成交原则：出价最高者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四、其他事项揭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仅限用仅限用于无污染的加工业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不允许擅改变建筑形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不允许使用有环境污染风险的加工材料及化学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不允许在转让期限内私自转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不允许擅自改变建筑外貌或一切有人为造成风险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一旦违反以上条件的，将无条件收回租赁权。造成损失的，出让方有权向承租方索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六、挂牌、网络竞价期间标的的增价幅度均为</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元或</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 xml:space="preserve">元的整数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七、报名时须交纳竞买保证金。未成交的在竞价会后五个工作日内退还；成交地转为履约保证金，在竞价人付清首年租金和履约保证金后</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提供票据复印件后</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的五个工作日内按《衢州市农村产权交易管理办法（试行）》的要求，扣除或免收交易手续费后退还；保证金不计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八、租赁期限开始时间及年租金的支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若原承租人继续的，则期限自原转让合同（《农村房屋租赁合同》）到期日次日起算，若新承租人获得租赁权的，具体使用时间由出租人另行通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遵循先缴后用的原则，租金一年一缴</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先缴后用，承租人在每年起租日前</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一次性付清；首年租金在《农村房屋租赁合同》签订之日起五个工作日内一次性付清。承租人付首年租金的同时</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向出租人交纳使用履约保证金，履约保证金不计利息。出租人可从承租履约保证金中扣取因承租人违约应支付出租人的违约金或其他损失，以及与承租人应付但未支付的款项，扣取后如有不足部分由承租人另行支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 xml:space="preserve">、如出租人逾期未能交付给新承租人使用的，新承租人可选择终止本次挂牌竞价成交的《成交确认书》。《成交确认书》终止后，出租人退还新承租人竞价成交首年租金及履约保证金（不计利息），双方互不追究责任。新承租人也可选择等待标的交付，使用期自标的交付后次日起开始计算。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九、租赁权转让期间相关费用及税金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租赁权转让期间的相关税费由产权人依法向税务部门缴纳。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 xml:space="preserve">、租赁权转让期间，承租人经营活动中发生的各项税、费，由承租人独立承担，依法及时向有关部门缴纳。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 xml:space="preserve">、因战争、自然灾害等不可抗力因素致使《农村房屋租赁合同》无法履行或（遇）政府政策调整或收储、拆迁改造，应视同合同期满终止流转使用行为。承租人应无条件停业、清场，自负经济损失，不得提出任何拆迁补偿或其他赔偿，并在合同终止后将流转使用标的交还出租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交易手续费：挂牌成交后，承租人按首年承租价款成交价的</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 xml:space="preserve">向衢州市产权交易中心有限公司支付交易手续费，符合条件的按《衢州市农村产权交易管理办法（试行）》中相关规定予以免收交易手续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一、意向竞价人如有下列情形之一的，则为无效报名人不能参与竞价会：</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意向竞价人未在报名表上签名或盖章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报名表填写内容不全或未按规定填写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报名保证金到账时间超过挂牌截止时间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未报名、未缴足保证金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其它按规定应属无效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十二、挂牌竞价依据以下程序进行：</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将挂牌标的、起挂价、报名要求等内容在交易市场及相关媒体公告。</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意向竞价人在规定时间内办理报名手续，经审查符合条件的，缴纳保证金。</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所有意向竞价人在办理报名手续时，根据标的起挂价以竞价报价单的形式提出自己认可的价格（不得低于起挂价）书面提交给挂牌工作人员。</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意向竞价人在公告挂牌期限截止前提交的报价应当等于或高于标的起挂价。如果在公告挂牌期限截止前，无意向竞价人提交有效（书面）报价的，则取消该标的竞价会，全体意向承租人所交报名保证金予以无息退还。</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在公告挂牌期限截止时只有一个意向竞价人报名和报价的，按意向竞价人有效报价单的报价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在公告挂牌期限截止时仍有两个（包括当时最高报价者）或两个以上的意向竞价人要求继续报价的，意向竞价人在规定的时间登录电子（网络）竞价平台，</w:t>
      </w:r>
      <w:r>
        <w:rPr>
          <w:rFonts w:ascii="仿宋_GB2312" w:hAnsi="仿宋_GB2312" w:cs="仿宋_GB2312" w:eastAsia="仿宋_GB2312"/>
          <w:b/>
          <w:bCs/>
          <w:color w:val="000000"/>
          <w:sz w:val="32"/>
          <w:szCs w:val="32"/>
          <w:u w:val="none"/>
          <w:lang w:val="en-US" w:eastAsia="zh-CN"/>
        </w:rPr>
        <w:t>在</w:t>
      </w:r>
      <w:r>
        <w:rPr>
          <w:rFonts w:eastAsia="仿宋_GB2312" w:cs="仿宋_GB2312" w:ascii="仿宋_GB2312" w:hAnsi="仿宋_GB2312"/>
          <w:b/>
          <w:bCs/>
          <w:color w:val="000000"/>
          <w:sz w:val="32"/>
          <w:szCs w:val="32"/>
          <w:u w:val="none"/>
          <w:lang w:val="en-US" w:eastAsia="zh-CN"/>
        </w:rPr>
        <w:t>2021</w:t>
      </w:r>
      <w:r>
        <w:rPr>
          <w:rFonts w:ascii="仿宋_GB2312" w:hAnsi="仿宋_GB2312" w:cs="仿宋_GB2312" w:eastAsia="仿宋_GB2312"/>
          <w:b/>
          <w:bCs/>
          <w:color w:val="000000"/>
          <w:sz w:val="32"/>
          <w:szCs w:val="32"/>
          <w:u w:val="none"/>
          <w:lang w:val="en-US" w:eastAsia="zh-CN"/>
        </w:rPr>
        <w:t>年</w:t>
      </w: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月</w:t>
      </w:r>
      <w:r>
        <w:rPr>
          <w:rFonts w:eastAsia="仿宋_GB2312" w:cs="仿宋_GB2312" w:ascii="仿宋_GB2312" w:hAnsi="仿宋_GB2312"/>
          <w:b/>
          <w:bCs/>
          <w:color w:val="000000"/>
          <w:sz w:val="32"/>
          <w:szCs w:val="32"/>
          <w:u w:val="none"/>
          <w:lang w:val="en-US" w:eastAsia="zh-CN"/>
        </w:rPr>
        <w:t>21</w:t>
      </w:r>
      <w:r>
        <w:rPr>
          <w:rFonts w:ascii="仿宋_GB2312" w:hAnsi="仿宋_GB2312" w:cs="仿宋_GB2312" w:eastAsia="仿宋_GB2312"/>
          <w:b/>
          <w:bCs/>
          <w:color w:val="000000"/>
          <w:sz w:val="32"/>
          <w:szCs w:val="32"/>
          <w:u w:val="none"/>
          <w:lang w:val="en-US" w:eastAsia="zh-CN"/>
        </w:rPr>
        <w:t>日下午</w:t>
      </w:r>
      <w:r>
        <w:rPr>
          <w:rFonts w:eastAsia="仿宋_GB2312" w:cs="仿宋_GB2312" w:ascii="仿宋_GB2312" w:hAnsi="仿宋_GB2312"/>
          <w:b/>
          <w:bCs/>
          <w:color w:val="000000"/>
          <w:sz w:val="32"/>
          <w:szCs w:val="32"/>
          <w:u w:val="none"/>
          <w:lang w:val="en-US" w:eastAsia="zh-CN"/>
        </w:rPr>
        <w:t>14</w:t>
      </w:r>
      <w:r>
        <w:rPr>
          <w:rFonts w:ascii="仿宋_GB2312" w:hAnsi="仿宋_GB2312" w:cs="仿宋_GB2312" w:eastAsia="仿宋_GB2312"/>
          <w:b/>
          <w:bCs/>
          <w:color w:val="000000"/>
          <w:sz w:val="32"/>
          <w:szCs w:val="32"/>
          <w:u w:val="none"/>
          <w:lang w:val="en-US" w:eastAsia="zh-CN"/>
        </w:rPr>
        <w:t>时</w:t>
      </w:r>
      <w:r>
        <w:rPr>
          <w:rFonts w:ascii="仿宋_GB2312" w:hAnsi="仿宋_GB2312" w:cs="仿宋_GB2312" w:eastAsia="仿宋_GB2312"/>
          <w:color w:val="000000"/>
          <w:sz w:val="32"/>
          <w:szCs w:val="32"/>
          <w:u w:val="none"/>
          <w:lang w:val="en-US" w:eastAsia="zh-CN"/>
        </w:rPr>
        <w:t>，通过衢州市产权交易中心有限公司电子（网络）竞价平台，采用互联网一次、多次报价、复式竞价方式进行。网络竞价时间结束后，最高有效报价的意向竞价人为承租人。最终报价以电子竞价交易系统记录的数据为准。具体按《衢州市产权交易中心有限公司网络（电子）竞价实施办法（试行）》相关条款操作。</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签订《成交确认书》、《农村房屋租赁合同》；</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成交确认书》签订后，成交结果在衢州市产权交易网进行公示。</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十五、意向竞价人每轮回的应价都需要严肃、慎重地考虑，报出自己所认可的应从数额，意向竞价人一经应价不得反悔，否则已缴纳的保证金不予退还，作为损失费。</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十六、电子网络竞价确定成交后，竞价承租人应在</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日内（如遇上节假日则顺延至下一工作日）签订《成交确认书》，并在《成交确认书》签订后的</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个工作日内签订《农村房屋租赁合同》，《农村房屋租赁合同》签订之日起的</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工作日内交清首年租金成交价款及履约保证金。如竞价承租人未按规定的时间签订《成交确认书》、《农村房屋租赁合同》或签订《农村房屋租赁合同》后未按规定付清首年租金及履约保证金的，衢州市产权交易中心有限公司有权取消受让资格，报名保证金不予退还，竞价承租人不得再次参与同一项目的竞价。</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十七、本规则由衢州市产权交易中心有限公司、衢州市衢江区横路街道清水村股份经济合作社负责解释。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衢州市产权交易中心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衢州市农村产权交易中心）</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木隐杉</cp:lastModifiedBy>
  <cp:lastPrinted>2020-05-19T16:29:00Z</cp:lastPrinted>
  <dcterms:modified xsi:type="dcterms:W3CDTF">2021-03-15T02:07:01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7CD93909C42EF9998F61326DBDB77</vt:lpwstr>
  </property>
  <property fmtid="{D5CDD505-2E9C-101B-9397-08002B2CF9AE}" pid="3" name="KSOProductBuildVer">
    <vt:lpwstr>2052-11.1.0.10356</vt:lpwstr>
  </property>
</Properties>
</file>