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供水管网地下管线探测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浙江衢州水业集团有限公司供水管网地下管线探测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3-16T04:43:1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