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衢州市水亭门智慧街区建设总体规划和实施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《衢州市水亭门智慧街区建设总体规划和实施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5-06T09:18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85EE84C024541BDD4B29E89AC0624</vt:lpwstr>
  </property>
  <property fmtid="{D5CDD505-2E9C-101B-9397-08002B2CF9AE}" pid="3" name="KSOProductBuildVer">
    <vt:lpwstr>2052-11.1.0.10463</vt:lpwstr>
  </property>
</Properties>
</file>