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哈夫节（自来水管道修补器）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哈夫节（自来水管道修补器）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5-08T06:56:1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463</vt:lpwstr>
  </property>
</Properties>
</file>