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hyperlink r:id="rId2" w:tgtFrame="https://www.baidu.com/_blank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lang w:eastAsia="zh-CN"/>
                </w:rPr>
                <w:t>浙江衢州水业集团有限公司</w:t>
              </w:r>
            </w:hyperlink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电力电缆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采购项目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二次招标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宋体" w:cs="宋体"/>
                <w:b/>
                <w:b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color w:val="000000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5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7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hyperlink r:id="rId3" w:tgtFrame="https://www.baidu.com/_blank">
              <w:r>
                <w:rPr>
                  <w:rStyle w:val="InternetLink"/>
                  <w:rFonts w:ascii="Times New Roman" w:hAnsi="Times New Roman" w:cs="Times New Roman"/>
                  <w:kern w:val="0"/>
                  <w:sz w:val="24"/>
                  <w:u w:val="single"/>
                  <w:lang w:val="en-US" w:eastAsia="zh-CN"/>
                </w:rPr>
                <w:t>浙江衢州水业集团有限公司</w:t>
              </w:r>
            </w:hyperlink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电力电缆采购项目（二次招标）询价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BwR4VG2dtNgIKJ0qym2gbYRNfGkx7y6PsOF98aV4ijq&amp;wd=&amp;eqid=d561db940004cce4000000045ce8c0e5" TargetMode="External"/><Relationship Id="rId3" Type="http://schemas.openxmlformats.org/officeDocument/2006/relationships/hyperlink" Target="https://www.baidu.com/link?url=BwR4VG2dtNgIKJ0qym2gbYRNfGkx7y6PsOF98aV4ijq&amp;wd=&amp;eqid=d561db940004cce4000000045ce8c0e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小溪</cp:lastModifiedBy>
  <cp:lastPrinted>2018-09-07T15:12:00Z</cp:lastPrinted>
  <dcterms:modified xsi:type="dcterms:W3CDTF">2021-05-17T00:48:21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0190D80794FEE9EFCF293AE17B6A2</vt:lpwstr>
  </property>
  <property fmtid="{D5CDD505-2E9C-101B-9397-08002B2CF9AE}" pid="3" name="KSOProductBuildVer">
    <vt:lpwstr>2052-11.1.0.10495</vt:lpwstr>
  </property>
</Properties>
</file>