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州市基础设施投资有限责任公司车辆、机械采购项目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市城投建设有限公司供水衬塑复合钢管及管件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5-21T08:09:5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495</vt:lpwstr>
  </property>
</Properties>
</file>