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城投建设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水器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城投建设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PPR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分水器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5-26T02:19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