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供排水管网抢修物资采购项目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供排水管网抢修物资采购项目（第二次）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5-30T02:59:4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