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衢州</w:t>
      </w:r>
      <w:r>
        <w:rPr>
          <w:rFonts w:ascii="宋体" w:hAnsi="宋体" w:cs="宋体"/>
          <w:b/>
          <w:sz w:val="44"/>
          <w:szCs w:val="44"/>
        </w:rPr>
        <w:t>农村产权受让申请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农村集体资产</w:t>
      </w:r>
      <w:r>
        <w:rPr>
          <w:rFonts w:cs="宋体" w:ascii="宋体" w:hAnsi="宋体"/>
          <w:b/>
          <w:sz w:val="44"/>
          <w:szCs w:val="44"/>
        </w:rPr>
        <w:t>&lt;</w:t>
      </w:r>
      <w:r>
        <w:rPr>
          <w:rFonts w:ascii="宋体" w:hAnsi="宋体" w:cs="宋体"/>
          <w:b/>
          <w:sz w:val="44"/>
          <w:szCs w:val="44"/>
        </w:rPr>
        <w:t>物业</w:t>
      </w:r>
      <w:r>
        <w:rPr>
          <w:rFonts w:cs="宋体" w:ascii="宋体" w:hAnsi="宋体"/>
          <w:b/>
          <w:sz w:val="44"/>
          <w:szCs w:val="44"/>
        </w:rPr>
        <w:t>&gt;</w:t>
      </w:r>
      <w:r>
        <w:rPr>
          <w:rFonts w:ascii="宋体" w:hAnsi="宋体" w:cs="宋体"/>
          <w:b/>
          <w:sz w:val="44"/>
          <w:szCs w:val="44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35"/>
        <w:gridCol w:w="2410"/>
        <w:gridCol w:w="2076"/>
      </w:tblGrid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（企业名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定代表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委托代理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住所（地址）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拟意向标的物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向经营行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目编号及标的序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有优先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行使优先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□否</w:t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让报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日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农村产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流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交易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本机构审核，该意向受让方提交的材料符合交易规则，本机构同意受理该申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农村产权服务机构（盖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办人（签字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期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意向经营行业”是指若取得资产，经营何种行业的说明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优先权”这里是指优先购买权，即在同等条件下，具有优先获得该资产的权利，原承租人购买的资产，具有优先权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受让报价仅中心要求时填写，一般不填写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中心业务部将按规定对报名人进行资格审查，符合条件的，业务部将出具受让《产权受让资格确认书》并办理其他报名手续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报名时需提交以下材料：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个人：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身份证复印件；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委托他人的，代理人还需提供委托书及其身份证复印件；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有优先权的，提供与该资产有相关关系的证明文件；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企业法人：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企业营业执照、组织机构代码；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法定代表人身份证复印件；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委托他人的，代理人还需提供委托书及其身份证复印件。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有优先权的，提供与该资产有相关关系的证明文件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明与保证</w:t>
      </w:r>
    </w:p>
    <w:p>
      <w:pPr>
        <w:pStyle w:val="Normal"/>
        <w:spacing w:lineRule="exact" w:line="4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衢州市产权（</w:t>
      </w:r>
      <w:r>
        <w:rPr>
          <w:rFonts w:ascii="仿宋_GB2312;仿宋" w:hAnsi="仿宋_GB2312;仿宋" w:eastAsia="仿宋_GB2312;仿宋"/>
          <w:sz w:val="24"/>
        </w:rPr>
        <w:t>农村产权</w:t>
      </w:r>
      <w:r>
        <w:rPr>
          <w:rFonts w:ascii="仿宋_GB2312;仿宋" w:hAnsi="仿宋_GB2312;仿宋" w:eastAsia="仿宋_GB2312;仿宋"/>
          <w:sz w:val="24"/>
          <w:lang w:eastAsia="zh-CN"/>
        </w:rPr>
        <w:t>流转）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交易</w:t>
      </w:r>
      <w:r>
        <w:rPr>
          <w:rFonts w:ascii="仿宋_GB2312;仿宋" w:hAnsi="仿宋_GB2312;仿宋" w:eastAsia="仿宋_GB2312;仿宋"/>
          <w:sz w:val="24"/>
        </w:rPr>
        <w:t>中心</w:t>
      </w:r>
      <w:r>
        <w:rPr>
          <w:rFonts w:ascii="仿宋_GB2312;仿宋" w:hAnsi="仿宋_GB2312;仿宋" w:eastAsia="仿宋_GB2312;仿宋"/>
          <w:sz w:val="24"/>
          <w:lang w:eastAsia="zh-CN"/>
        </w:rPr>
        <w:t>有限公司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意向受让方现就该项目提出受让申请，请予以审核。本意向受让方依照公开、公平、公正、诚实的原则作如下承诺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我方已充分了解并接受《农村产权交易规则》的全部内容和要求；我方接受本项目《农村产权转让公告》所载的全部受让要求，并保证遵守法律法规规定和贵所的相关规则，按照有关要求履行我方义务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次受让是我方真实意愿表示，相关行为已经有效的内部决策并得到相应的批准，所提并材料及受让申请的有关内容不存在虚假记载、误导性陈述或重大遗漏，我方对提交的申请及材料的真实性、完整性、有效性、合法性承担相应的法律责任。（非自然人适用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受让是我方真实意愿表示，所提并材料及受让申请的有关内容不存在虚假记载、误导性陈述或重大遗漏，我方对材料的真实性、完整性、有效性、合法性承担相应的法律责任。（自然人适用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我方系合法有效存续的企业（或组织），具有独立法人资格，能独立承担民事责任；无任何不良社会记录、行政违规记录、司法执行记录，具有良好的财务状况、支付能力和商业信用，且资金来源合法，符合有关法律法规及本项目对受让方资格条件的规定。（非自然人适用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方具有完全民事行为能力，并具备良好的社会信誉和支付能力，且资金来源合法，符合有关法律法规及本项目对受让方资格条件的规定。（自然人适用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我方已充分了解标的现状，并认真考虑了标的以及其他不可预计的各项风险因素，愿意承担可能存在的一切交易风险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我方保证在成功受让标的后按照中心规定的时间支付交易服务费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本次产权转让的信息发布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日止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ind w:right="480" w:firstLine="40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申请人（签字、盖章）：     </w:t>
      </w:r>
    </w:p>
    <w:p>
      <w:pPr>
        <w:pStyle w:val="Normal"/>
        <w:spacing w:lineRule="exact" w:line="460"/>
        <w:ind w:right="480" w:firstLine="4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委托代理人（签字）</w:t>
      </w:r>
    </w:p>
    <w:p>
      <w:pPr>
        <w:pStyle w:val="Normal"/>
        <w:spacing w:lineRule="exact" w:line="460"/>
        <w:ind w:right="480" w:firstLine="4080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eastAsia="zh-CN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lang w:eastAsia="zh-CN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07:00Z</dcterms:created>
  <dc:creator>雨林木风</dc:creator>
  <dc:description/>
  <dc:language>en-US</dc:language>
  <cp:lastModifiedBy>木隐杉</cp:lastModifiedBy>
  <cp:lastPrinted>2021-06-03T15:44:00Z</cp:lastPrinted>
  <dcterms:modified xsi:type="dcterms:W3CDTF">2021-06-03T07:45:00Z</dcterms:modified>
  <cp:revision>60</cp:revision>
  <dc:subject/>
  <dc:title>农村产权受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