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衢州水业集团环境科技有限公司仪表运维服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衢州水业集团环境科技有限公司仪表运维服务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08T02:42:4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