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 w:cs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衢州水业集团有限公司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DN1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智能水表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宋体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6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1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浙江衢州水业集团有限公司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DN1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智能水表采购项目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b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猜猜呀</cp:lastModifiedBy>
  <cp:lastPrinted>2018-09-07T15:12:00Z</cp:lastPrinted>
  <dcterms:modified xsi:type="dcterms:W3CDTF">2021-06-10T02:00:17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C79B1B9954B9F98495B90C52BD098</vt:lpwstr>
  </property>
  <property fmtid="{D5CDD505-2E9C-101B-9397-08002B2CF9AE}" pid="3" name="KSOProductBuildVer">
    <vt:lpwstr>2052-11.1.0.10495</vt:lpwstr>
  </property>
</Properties>
</file>