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559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sz w:val="44"/>
                <w:szCs w:val="44"/>
                <w:lang w:val="en-US" w:eastAsia="zh-CN"/>
              </w:rPr>
            </w:pPr>
            <w:r>
              <w:rPr>
                <w:rFonts w:eastAsia="SimSun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imSun" w:cs="SimSun" w:ascii="SimSun" w:hAnsi="SimSu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衢州有礼”诗画风光带示范段启动区综合开发前期咨询服务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FangSong" w:hAnsi="仿宋_GB2312;FangSong" w:eastAsia="仿宋_GB2312;FangSong" w:cs="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FangSong" w:cs="SimSun" w:ascii="仿宋_GB2312;FangSong" w:hAnsi="仿宋_GB2312;FangSong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“衢州有礼”诗画风光带示范段启动区综合开发前期咨询服务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浙江中正工程项目管理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YaHei">
    <w:charset w:val="86"/>
    <w:family w:val="swiss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仿宋_GB2312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SimSun" w:hAnsi="SimSun" w:cs="SimSun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FangSong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Style11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SimSun" w:hAnsi="SimSun" w:cs="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Microsoft YaHei" w:hAnsi="Microsoft YaHei" w:eastAsia="Microsoft YaHei" w:cs="Microsoft YaHei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一语风舟</cp:lastModifiedBy>
  <cp:lastPrinted>2018-09-07T15:12:00Z</cp:lastPrinted>
  <dcterms:modified xsi:type="dcterms:W3CDTF">2021-06-15T01:49:3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1.1.0.10495</vt:lpwstr>
  </property>
</Properties>
</file>