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浙江衢州水业集团有限公司水处理剂采购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firstLine="48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6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17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浙江衢州水业集团有限公司水处理剂采购项目招标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Times New Roman">
    <w:charset w:val="b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小溪</cp:lastModifiedBy>
  <cp:lastPrinted>2018-09-07T15:12:00Z</cp:lastPrinted>
  <dcterms:modified xsi:type="dcterms:W3CDTF">2021-06-17T10:41:01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5B33D0FFF4B86858CF082539D4D31</vt:lpwstr>
  </property>
  <property fmtid="{D5CDD505-2E9C-101B-9397-08002B2CF9AE}" pid="3" name="KSOProductBuildVer">
    <vt:lpwstr>2052-11.1.0.10577</vt:lpwstr>
  </property>
</Properties>
</file>