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b/>
          <w:b/>
          <w:bCs w:val="false"/>
          <w:sz w:val="44"/>
          <w:szCs w:val="44"/>
          <w:lang w:val="en-US" w:eastAsia="zh-CN"/>
        </w:rPr>
      </w:pPr>
      <w:r>
        <w:rPr>
          <w:rFonts w:cs="宋体"/>
          <w:b/>
          <w:bCs w:val="false"/>
          <w:sz w:val="44"/>
          <w:szCs w:val="44"/>
          <w:lang w:val="en-US" w:eastAsia="zh-CN"/>
        </w:rPr>
        <w:t>云溪乡云溪村综合楼一楼</w:t>
      </w:r>
      <w:r>
        <w:rPr>
          <w:b/>
          <w:bCs w:val="false"/>
          <w:sz w:val="44"/>
          <w:szCs w:val="44"/>
          <w:lang w:eastAsia="zh-CN"/>
        </w:rPr>
        <w:t>公开挂牌</w:t>
      </w:r>
      <w:r>
        <w:rPr>
          <w:b/>
          <w:bCs w:val="false"/>
          <w:sz w:val="44"/>
          <w:szCs w:val="44"/>
          <w:lang w:val="en-US" w:eastAsia="zh-CN"/>
        </w:rPr>
        <w:t>招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eastAsia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eastAsia="zh-CN"/>
        </w:rPr>
        <w:t>竞价</w:t>
      </w:r>
      <w:r>
        <w:rPr>
          <w:b/>
          <w:bCs w:val="false"/>
          <w:color w:val="000000"/>
          <w:sz w:val="44"/>
          <w:szCs w:val="44"/>
        </w:rPr>
        <w:t>规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0"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根据《中华人民共和国合同法》、《中华人民共和国农业法》、《中华人民共和国土地管理法》、《中华人民共和国土地承租法》、《中华人民共和国农村土地承租租赁权流转管理办法》和《国家林业局关于规范集体林权流转市场运行的意见》、《衢州市农村产权交易管理办法（试行）》等法律法规相关规定，制定本规则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，以多次报价等竞价方式确定成交价格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标的位于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衢江区云溪乡云溪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建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面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3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平方米（具体面积以实际勘察为准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流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式：拟通过委托衢州市农村产权交易中心公开挂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流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条件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营范围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法律允许的经营范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赁年限：租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限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挂牌价格：首年租金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0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递增：从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每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在上年租金的基础上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买保证金：标的竞买保证金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0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未成交的自成交之日起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个工作日内退还，成交的转为履约保证金或退还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证金不计息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支付方式：采用先付款后使用的原则，租金每年支付一次，具体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农村房屋租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合同约定为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履约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履约保证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30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元，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出租标的目前处于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闲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成交原则：出价最高者得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四、其他事项揭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受让标的不得用于私人会所建设和经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不允许擅改变建筑形态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不允许使用有环境污染风险的加工材料及化学物品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不允许在转让期限内私自转让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不允许擅自改变建筑外貌或一切有人为造成风险的行为。</w:t>
      </w:r>
    </w:p>
    <w:p>
      <w:pPr>
        <w:pStyle w:val="ListParagraph"/>
        <w:numPr>
          <w:ilvl w:val="0"/>
          <w:numId w:val="0"/>
        </w:numPr>
        <w:spacing w:lineRule="auto" w:line="48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店面需承租方自行负责装修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所有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装修的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费用由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承租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方承担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旦违反以上条件的，将无条件收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出租的标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造成损失的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有权向承租方索赔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竞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证金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交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先付款后使用的原则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年支付一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合条件的按《衢州市农村产权交易管理办法（试行）》中相关规定予以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eastAsia="zh-CN"/>
        </w:rPr>
        <w:t>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个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未按规定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衢江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云溪乡云溪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产权交易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衢州市农村产权交易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320"/>
        <w:jc w:val="lef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7:00Z</dcterms:created>
  <dc:creator>user</dc:creator>
  <dc:description/>
  <dc:language>en-US</dc:language>
  <cp:lastModifiedBy>木隐杉</cp:lastModifiedBy>
  <cp:lastPrinted>2021-06-18T10:20:00Z</cp:lastPrinted>
  <dcterms:modified xsi:type="dcterms:W3CDTF">2021-06-18T02:20:09Z</dcterms:modified>
  <cp:revision>0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7E263981A4899BB1F2115DA3012D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119710_btnclosed</vt:lpwstr>
  </property>
</Properties>
</file>