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花园岗小区人才公寓装修项目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---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具采购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花园岗小区人才公寓装修项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家具采购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22T12:14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E1E1DA934D88AC51FA17E929E1B8</vt:lpwstr>
  </property>
  <property fmtid="{D5CDD505-2E9C-101B-9397-08002B2CF9AE}" pid="3" name="KSOProductBuildVer">
    <vt:lpwstr>2052-11.1.0.10577</vt:lpwstr>
  </property>
</Properties>
</file>