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衢州市衢江区横路办事处童何村集体所有的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38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19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砖瓦厂场地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使用权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挂牌流转竞价规则</w:t>
      </w:r>
    </w:p>
    <w:p>
      <w:pPr>
        <w:pStyle w:val="Style16"/>
        <w:snapToGrid w:val="false"/>
        <w:spacing w:lineRule="exact" w:line="480" w:before="0" w:after="0"/>
        <w:ind w:firstLine="560"/>
        <w:jc w:val="both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根据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华人民共和国土地管理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华人民共和国土地承租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《中华人民共和国农村土地承租经营权流转管理办法》和《国家林业局关于规范集体林权流转市场运行的意见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衢州市农村产权交易管理办法（试行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本次挂牌竞价转让的标的具体如下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标的位于衢江区横路办事处童何村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标的名称：横路办事处童何村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8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与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98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砖瓦厂场地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(A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地块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标的面积：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亩（测绘报告）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经营范围：仅限用于砖瓦厂经营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限：流转期限为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挂牌价格：首年使用费每亩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合计首年使用费为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6650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竞买保证金：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使用费支付方式：采用先付款后使用的原则，使用费每年支付一次，具体以流转合同约定为准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履约保证金：以成交的首年使用费金额为准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流转标的目前处于：原流转使用期到期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原流转承租方享受同价优先权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特别约定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社会上能独立承担民事行为能力的法人或自然人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559" w:hanging="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首年使用费最高者取得使用权（原流转承租方享有同价优先权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559" w:hanging="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标的物及其附属设施以现场实地查看为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经营范围仅限用于砖瓦厂水泥制品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不允许擅自改变现有建筑物的形态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不允许使用有环境污染风险的加工材料及化学物品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不允许在流转期限内私自再流转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不允许擅自改变现有建筑物外貌，或者开展一切有人为造成风险的行为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一旦违反以上条件的，将无条件收回使用权。造成损失的，出让方有权向承租方索赔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流转出租方只负责场地使用权流转，原场地上附属的建筑物及设备、办公楼等原砖瓦厂的资产由流转承租方自行与原使用人协商，流转出租不担责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挂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网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期间标的的增价幅度均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的整数倍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报名时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须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val="en-US" w:eastAsia="zh-CN"/>
        </w:rPr>
        <w:t>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纳竞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证金。未成交的在竞价会后五个工作日内退还；成交的转为定金，在竞价人付清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首年流转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和履约保证金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票据复印件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五个工作日内按《衢州市农村产权交易管理办法（试行）》的要求，扣除或免收交易手续费后退还；保证金不计息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使用期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开始时间及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年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支付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若原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使用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继续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则期限自原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highlight w:val="yellow"/>
          <w:lang w:eastAsia="zh-CN"/>
        </w:rPr>
        <w:t>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highlight w:val="yellow"/>
        </w:rPr>
        <w:t>合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highlight w:val="yellow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highlight w:val="yellow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到期日次日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若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新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流转承租人获得流转使用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，具体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使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由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流转出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另行通知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遵循先缴后用的原则，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年一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先缴后用，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每年起租日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一次性付清；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首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年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之日起五个工作日内一次性付清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付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首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年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同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流转出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交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使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履约保证金，履约保证金不计利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流转出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可从承租履约保证金中扣取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违约应支付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流转出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违约金或其他损失，以及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付但未支付的款项，扣取后如有不足部分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另行支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出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逾期未能交付给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使用的，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出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退还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成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首年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履约保证金（不计利息），双方互不追究责任。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也可选择等待标的交付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使用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标的交付后次日起开始计算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九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期间相关费用及税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期间的相关税费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highlight w:val="yellow"/>
        </w:rPr>
        <w:t>产权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依法向税务部门缴纳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期间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经营活动中发生的各项税、费，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独立承担，依法及时向有关部门缴纳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因战争、自然灾害等不可抗力因素致使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无法履行或（遇）政府政策调整或收储、拆迁改造，应视同合同期满终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行为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标的交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出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、交易手续费：挂牌成交后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按首年承租价款成交价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挂牌竞价依据以下程序进行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公告挂牌期限截止前提交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应当等于或高于标的起挂价。如果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告挂牌期限截止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无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则取消该标的竞价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上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《成交确认书》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五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六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子网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确定成交后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在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签订后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内签订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之日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内交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首年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价款及履约保证金。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受让人未按规定的时间签订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后未按规定付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年使用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得再次参与同一项目的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七、本规则由衢州市产权交易中心有限公司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衢州市衢江区横路办事处童何村股份经济合作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60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21-06-24T09:51:00Z</cp:lastPrinted>
  <dcterms:modified xsi:type="dcterms:W3CDTF">2021-06-24T03:08:24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537A00994646BBB608360E1131EA</vt:lpwstr>
  </property>
  <property fmtid="{D5CDD505-2E9C-101B-9397-08002B2CF9AE}" pid="3" name="KSOProductBuildVer">
    <vt:lpwstr>2052-11.1.0.10495</vt:lpwstr>
  </property>
</Properties>
</file>