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83"/>
        <w:gridCol w:w="3464"/>
        <w:gridCol w:w="865"/>
        <w:gridCol w:w="1380"/>
      </w:tblGrid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510" w:before="0" w:after="150"/>
              <w:ind w:left="0" w:right="0" w:hanging="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举村乡举村村公务艇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 w:val="false"/>
                <w:b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eastAsia="zh-CN"/>
              </w:rPr>
              <w:t>举村乡举村村公务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项</w:t>
            </w:r>
            <w:r>
              <w:rPr>
                <w:kern w:val="0"/>
                <w:sz w:val="24"/>
                <w:u w:val="single"/>
              </w:rPr>
              <w:t>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木隐杉</cp:lastModifiedBy>
  <cp:lastPrinted>2021-06-04T15:50:00Z</cp:lastPrinted>
  <dcterms:modified xsi:type="dcterms:W3CDTF">2021-06-28T07:27:2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640</vt:lpwstr>
  </property>
</Properties>
</file>