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智慧水务综合管理平台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浙江衢州水业集团有限公司智慧水务综合管理平台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28T09:16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5C535FA14C3AA7FA0A600571FA62</vt:lpwstr>
  </property>
  <property fmtid="{D5CDD505-2E9C-101B-9397-08002B2CF9AE}" pid="3" name="KSOProductBuildVer">
    <vt:lpwstr>2052-11.1.0.10577</vt:lpwstr>
  </property>
</Properties>
</file>