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衢州水业集团有限公司氯化钠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0-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浙江衢州水业集团有限公司氯化钠采购项目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2">
    <w:name w:val="HTML 缩写"/>
    <w:basedOn w:val="Style10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6-29T07:29:2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9B1B9954B9F98495B90C52BD098</vt:lpwstr>
  </property>
  <property fmtid="{D5CDD505-2E9C-101B-9397-08002B2CF9AE}" pid="3" name="KSOProductBuildVer">
    <vt:lpwstr>2052-11.1.0.10314</vt:lpwstr>
  </property>
</Properties>
</file>