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衢州市城投建设有限公司螺旋双面埋弧焊钢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螺旋双面埋弧焊钢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7-03T01:13:0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314</vt:lpwstr>
  </property>
</Properties>
</file>