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齐溪镇齐溪村房屋</w:t>
      </w:r>
      <w:r>
        <w:rPr>
          <w:b/>
          <w:bCs w:val="false"/>
          <w:sz w:val="44"/>
          <w:szCs w:val="44"/>
          <w:lang w:eastAsia="zh-CN"/>
        </w:rPr>
        <w:t>公开挂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val="en-US" w:eastAsia="zh-CN"/>
        </w:rPr>
        <w:t>招租</w:t>
      </w: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  <w:r>
        <w:rPr>
          <w:b/>
          <w:bCs w:val="false"/>
          <w:color w:val="000000"/>
          <w:sz w:val="44"/>
          <w:szCs w:val="44"/>
          <w:lang w:eastAsia="zh-CN"/>
        </w:rPr>
        <w:t>（</w:t>
      </w:r>
      <w:r>
        <w:rPr>
          <w:b/>
          <w:bCs w:val="false"/>
          <w:color w:val="000000"/>
          <w:sz w:val="44"/>
          <w:szCs w:val="44"/>
          <w:lang w:val="en-US" w:eastAsia="zh-CN"/>
        </w:rPr>
        <w:t>第二次</w:t>
      </w:r>
      <w:r>
        <w:rPr>
          <w:b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根据《中华人民共和国合同法》、《中华人民共和国农业法》、《中华人民共和国土地管理法》、《中华人民共和国土地承租法》、《中华人民共和国农村土地承租租赁权流转管理办法》和《国家林业局关于规范集体林权流转市场运行的意见》、《衢州市农村产权交易管理办法（试行）》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勘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-gb2312;仿宋" w:hAnsi="仿宋-gb2312;仿宋" w:eastAsia="仿宋-gb2312;仿宋" w:cs="仿宋-gb2312;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标的位于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衢州市开化县齐溪镇齐溪村厅后第一排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10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号、</w:t>
      </w:r>
      <w:r>
        <w:rPr>
          <w:rFonts w:eastAsia="仿宋-gb2312;仿宋" w:cs="仿宋-gb2312;仿宋" w:ascii="仿宋-gb2312;仿宋" w:hAnsi="仿宋-gb2312;仿宋"/>
          <w:sz w:val="32"/>
          <w:szCs w:val="32"/>
          <w:lang w:val="en-US" w:eastAsia="zh-CN"/>
        </w:rPr>
        <w:t>11</w:t>
      </w:r>
      <w:r>
        <w:rPr>
          <w:rFonts w:ascii="仿宋-gb2312;仿宋" w:hAnsi="仿宋-gb2312;仿宋" w:cs="仿宋-gb2312;仿宋" w:eastAsia="仿宋-gb2312;仿宋"/>
          <w:sz w:val="32"/>
          <w:szCs w:val="32"/>
          <w:lang w:val="en-US" w:eastAsia="zh-CN"/>
        </w:rPr>
        <w:t>号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，</w:t>
      </w:r>
      <w:r>
        <w:rPr>
          <w:rFonts w:ascii="仿宋-gb2312;仿宋" w:hAnsi="仿宋-gb2312;仿宋" w:cs="仿宋-gb2312;仿宋" w:eastAsia="仿宋-gb2312;仿宋"/>
          <w:sz w:val="30"/>
          <w:szCs w:val="30"/>
          <w:lang w:val="en-US" w:eastAsia="zh-CN"/>
        </w:rPr>
        <w:t>建筑面积共约</w:t>
      </w:r>
      <w:r>
        <w:rPr>
          <w:rFonts w:eastAsia="仿宋-gb2312;仿宋" w:cs="仿宋-gb2312;仿宋" w:ascii="仿宋-gb2312;仿宋" w:hAnsi="仿宋-gb2312;仿宋"/>
          <w:sz w:val="30"/>
          <w:szCs w:val="30"/>
          <w:lang w:val="en-US" w:eastAsia="zh-CN"/>
        </w:rPr>
        <w:t>1000</w:t>
      </w:r>
      <w:r>
        <w:rPr>
          <w:rFonts w:ascii="仿宋-gb2312;仿宋" w:hAnsi="仿宋-gb2312;仿宋" w:cs="仿宋-gb2312;仿宋" w:eastAsia="仿宋-gb2312;仿宋"/>
          <w:sz w:val="30"/>
          <w:szCs w:val="30"/>
          <w:lang w:val="en-US" w:eastAsia="zh-CN"/>
        </w:rPr>
        <w:t>平方米（具体面积以实际查看为准）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处置方式：拟通过委托衢州市农村产权交易中心公开挂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条件</w:t>
      </w:r>
    </w:p>
    <w:p>
      <w:pPr>
        <w:pStyle w:val="Normal"/>
        <w:spacing w:lineRule="exact" w:line="560"/>
        <w:ind w:firstLine="600"/>
        <w:rPr>
          <w:rFonts w:ascii="仿宋-gb2312;仿宋" w:hAnsi="仿宋-gb2312;仿宋" w:eastAsia="仿宋-gb2312;仿宋" w:cs="仿宋-gb2312;仿宋"/>
          <w:color w:val="000000"/>
          <w:sz w:val="30"/>
          <w:szCs w:val="30"/>
        </w:rPr>
      </w:pP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</w:rPr>
        <w:t>1.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经营范围：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  <w:lang w:val="en-US" w:eastAsia="zh-CN"/>
        </w:rPr>
        <w:t>仅限用于来料加工的小型加工业（不得从事化工类、高噪音类、有环境污染类）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-gb2312;仿宋" w:hAnsi="仿宋-gb2312;仿宋" w:eastAsia="仿宋-gb2312;仿宋" w:cs="仿宋-gb2312;仿宋"/>
          <w:color w:val="000000"/>
          <w:sz w:val="30"/>
          <w:szCs w:val="30"/>
        </w:rPr>
      </w:pP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</w:rPr>
        <w:t>2.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租赁年限：</w:t>
      </w: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-gb2312;仿宋" w:hAnsi="仿宋-gb2312;仿宋" w:eastAsia="仿宋-gb2312;仿宋" w:cs="仿宋-gb2312;仿宋"/>
          <w:color w:val="000000"/>
          <w:sz w:val="30"/>
          <w:szCs w:val="30"/>
        </w:rPr>
      </w:pP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</w:rPr>
        <w:t>3.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挂牌价格：首年租金起挂价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  <w:lang w:val="en-US" w:eastAsia="zh-CN"/>
        </w:rPr>
        <w:t>为</w:t>
      </w: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  <w:lang w:val="en-US" w:eastAsia="zh-CN"/>
        </w:rPr>
        <w:t>20000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  <w:lang w:val="en-US" w:eastAsia="zh-CN"/>
        </w:rPr>
        <w:t>元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-gb2312;仿宋" w:hAnsi="仿宋-gb2312;仿宋" w:eastAsia="仿宋-gb2312;仿宋" w:cs="仿宋-gb2312;仿宋"/>
          <w:color w:val="000000"/>
          <w:sz w:val="30"/>
          <w:szCs w:val="30"/>
        </w:rPr>
      </w:pP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</w:rPr>
        <w:t>4.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租金递增：从第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  <w:lang w:val="en-US" w:eastAsia="zh-CN"/>
        </w:rPr>
        <w:t>二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年起每年在上年租金的基础上增长</w:t>
      </w: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  <w:lang w:val="en-US" w:eastAsia="zh-CN"/>
        </w:rPr>
        <w:t>5%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-gb2312;仿宋" w:hAnsi="仿宋-gb2312;仿宋" w:eastAsia="仿宋-gb2312;仿宋" w:cs="仿宋-gb2312;仿宋"/>
          <w:color w:val="000000"/>
          <w:sz w:val="30"/>
          <w:szCs w:val="30"/>
        </w:rPr>
      </w:pP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</w:rPr>
        <w:t>5.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竞买保证金：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  <w:lang w:val="en-US" w:eastAsia="zh-CN"/>
        </w:rPr>
        <w:t>标的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竞买保证金为</w:t>
      </w: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  <w:lang w:val="en-US" w:eastAsia="zh-CN"/>
        </w:rPr>
        <w:t>20000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元，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  <w:lang w:val="en-US" w:eastAsia="zh-CN"/>
        </w:rPr>
        <w:t>未成交的自成交之日起的开始退还，成交的转为履约保证金或退还，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保证金不计息。</w:t>
      </w:r>
    </w:p>
    <w:p>
      <w:pPr>
        <w:pStyle w:val="Normal"/>
        <w:spacing w:lineRule="exact" w:line="560"/>
        <w:ind w:firstLine="600"/>
        <w:rPr>
          <w:rFonts w:ascii="仿宋-gb2312;仿宋" w:hAnsi="仿宋-gb2312;仿宋" w:eastAsia="仿宋-gb2312;仿宋" w:cs="仿宋-gb2312;仿宋"/>
          <w:color w:val="000000"/>
          <w:sz w:val="30"/>
          <w:szCs w:val="30"/>
        </w:rPr>
      </w:pP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</w:rPr>
        <w:t>6.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租金支付方式：采用先付款后使用的原则，租金每年支付一次，具体以合同约定为准。</w:t>
      </w:r>
    </w:p>
    <w:p>
      <w:pPr>
        <w:pStyle w:val="Normal"/>
        <w:spacing w:lineRule="exact" w:line="560"/>
        <w:ind w:firstLine="600"/>
        <w:rPr>
          <w:rFonts w:ascii="仿宋-gb2312;仿宋" w:hAnsi="仿宋-gb2312;仿宋" w:eastAsia="仿宋-gb2312;仿宋" w:cs="仿宋-gb2312;仿宋"/>
          <w:color w:val="000000"/>
          <w:sz w:val="30"/>
          <w:szCs w:val="30"/>
        </w:rPr>
      </w:pP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</w:rPr>
        <w:t>7.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履约保证金：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  <w:u w:val="none"/>
        </w:rPr>
        <w:t>履约保证金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  <w:u w:val="none"/>
          <w:lang w:val="en-US" w:eastAsia="zh-CN"/>
        </w:rPr>
        <w:t>为</w:t>
      </w: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  <w:u w:val="none"/>
          <w:lang w:val="en-US" w:eastAsia="zh-CN"/>
        </w:rPr>
        <w:t>20000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  <w:u w:val="none"/>
        </w:rPr>
        <w:t>元，保证金不计息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-gb2312;仿宋" w:hAnsi="仿宋-gb2312;仿宋" w:eastAsia="仿宋-gb2312;仿宋" w:cs="仿宋-gb2312;仿宋"/>
          <w:color w:val="000000"/>
          <w:sz w:val="30"/>
          <w:szCs w:val="30"/>
        </w:rPr>
      </w:pP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</w:rPr>
        <w:t>8.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出租标的目前处于：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  <w:lang w:val="en-US" w:eastAsia="zh-CN"/>
        </w:rPr>
        <w:t>闲置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</w:rPr>
        <w:t>9.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其他事项揭示：</w:t>
      </w:r>
    </w:p>
    <w:p>
      <w:pPr>
        <w:pStyle w:val="Normal"/>
        <w:spacing w:lineRule="exact" w:line="560"/>
        <w:ind w:firstLine="600"/>
        <w:rPr>
          <w:rFonts w:ascii="仿宋-gb2312;仿宋" w:hAnsi="仿宋-gb2312;仿宋" w:eastAsia="仿宋-gb2312;仿宋" w:cs="仿宋-gb2312;仿宋"/>
          <w:color w:val="000000"/>
          <w:sz w:val="30"/>
          <w:szCs w:val="30"/>
        </w:rPr>
      </w:pP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</w:rPr>
        <w:t>.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受让标的不得用于私人会所建设和经营。</w:t>
      </w:r>
    </w:p>
    <w:p>
      <w:pPr>
        <w:pStyle w:val="Normal"/>
        <w:spacing w:lineRule="exact" w:line="560"/>
        <w:ind w:firstLine="600"/>
        <w:rPr>
          <w:rFonts w:ascii="仿宋-gb2312;仿宋" w:hAnsi="仿宋-gb2312;仿宋" w:eastAsia="仿宋-gb2312;仿宋" w:cs="仿宋-gb2312;仿宋"/>
          <w:color w:val="000000"/>
          <w:sz w:val="30"/>
          <w:szCs w:val="30"/>
        </w:rPr>
      </w:pP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</w:rPr>
        <w:t>.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不允许擅改变建筑形态。</w:t>
      </w:r>
    </w:p>
    <w:p>
      <w:pPr>
        <w:pStyle w:val="Normal"/>
        <w:spacing w:lineRule="exact" w:line="560"/>
        <w:ind w:firstLine="600"/>
        <w:rPr>
          <w:rFonts w:ascii="仿宋-gb2312;仿宋" w:hAnsi="仿宋-gb2312;仿宋" w:eastAsia="仿宋-gb2312;仿宋" w:cs="仿宋-gb2312;仿宋"/>
          <w:color w:val="000000"/>
          <w:sz w:val="30"/>
          <w:szCs w:val="30"/>
        </w:rPr>
      </w:pP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</w:rPr>
        <w:t>.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不允许使用有环境污染风险的加工材料及化学物品。</w:t>
      </w:r>
    </w:p>
    <w:p>
      <w:pPr>
        <w:pStyle w:val="Normal"/>
        <w:spacing w:lineRule="exact" w:line="560"/>
        <w:ind w:firstLine="600"/>
        <w:rPr>
          <w:rFonts w:ascii="仿宋-gb2312;仿宋" w:hAnsi="仿宋-gb2312;仿宋" w:eastAsia="仿宋-gb2312;仿宋" w:cs="仿宋-gb2312;仿宋"/>
          <w:color w:val="000000"/>
          <w:sz w:val="30"/>
          <w:szCs w:val="30"/>
        </w:rPr>
      </w:pP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</w:rPr>
        <w:t>.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不允许在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  <w:lang w:val="en-US" w:eastAsia="zh-CN"/>
        </w:rPr>
        <w:t>租赁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期限内私自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  <w:lang w:val="en-US" w:eastAsia="zh-CN"/>
        </w:rPr>
        <w:t>转租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-gb2312;仿宋" w:hAnsi="仿宋-gb2312;仿宋" w:eastAsia="仿宋-gb2312;仿宋" w:cs="仿宋-gb2312;仿宋"/>
          <w:color w:val="000000"/>
          <w:sz w:val="30"/>
          <w:szCs w:val="30"/>
        </w:rPr>
      </w:pP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</w:rPr>
        <w:t>.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不允许擅自改变建筑外貌或一切有人为造成风险的行为。</w:t>
      </w:r>
    </w:p>
    <w:p>
      <w:pPr>
        <w:pStyle w:val="ListParagraph"/>
        <w:numPr>
          <w:ilvl w:val="0"/>
          <w:numId w:val="0"/>
        </w:numPr>
        <w:spacing w:lineRule="auto" w:line="480"/>
        <w:ind w:left="0" w:firstLine="600"/>
        <w:rPr>
          <w:rFonts w:ascii="仿宋-gb2312;仿宋" w:hAnsi="仿宋-gb2312;仿宋" w:eastAsia="仿宋-gb2312;仿宋" w:cs="仿宋-gb2312;仿宋"/>
          <w:sz w:val="30"/>
          <w:szCs w:val="30"/>
        </w:rPr>
      </w:pP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  <w:lang w:val="en-US" w:eastAsia="zh-CN"/>
        </w:rPr>
        <w:t>6.</w:t>
      </w:r>
      <w:r>
        <w:rPr>
          <w:rFonts w:ascii="仿宋-gb2312;仿宋" w:hAnsi="仿宋-gb2312;仿宋" w:cs="仿宋-gb2312;仿宋" w:eastAsia="仿宋-gb2312;仿宋"/>
          <w:sz w:val="30"/>
          <w:szCs w:val="30"/>
          <w:lang w:eastAsia="zh-CN"/>
        </w:rPr>
        <w:t>承租方因经营使用需要装修施工的，须经村同意后方可施工，</w:t>
      </w:r>
      <w:r>
        <w:rPr>
          <w:rFonts w:ascii="仿宋-gb2312;仿宋" w:hAnsi="仿宋-gb2312;仿宋" w:cs="仿宋-gb2312;仿宋" w:eastAsia="仿宋-gb2312;仿宋"/>
          <w:sz w:val="30"/>
          <w:szCs w:val="30"/>
        </w:rPr>
        <w:t>产生的所有费用由</w:t>
      </w:r>
      <w:r>
        <w:rPr>
          <w:rFonts w:ascii="仿宋-gb2312;仿宋" w:hAnsi="仿宋-gb2312;仿宋" w:cs="仿宋-gb2312;仿宋" w:eastAsia="仿宋-gb2312;仿宋"/>
          <w:sz w:val="30"/>
          <w:szCs w:val="30"/>
          <w:lang w:eastAsia="zh-CN"/>
        </w:rPr>
        <w:t>承租</w:t>
      </w:r>
      <w:r>
        <w:rPr>
          <w:rFonts w:ascii="仿宋-gb2312;仿宋" w:hAnsi="仿宋-gb2312;仿宋" w:cs="仿宋-gb2312;仿宋" w:eastAsia="仿宋-gb2312;仿宋"/>
          <w:sz w:val="30"/>
          <w:szCs w:val="30"/>
        </w:rPr>
        <w:t>方承担。在不增加</w:t>
      </w:r>
      <w:r>
        <w:rPr>
          <w:rFonts w:ascii="仿宋-gb2312;仿宋" w:hAnsi="仿宋-gb2312;仿宋" w:cs="仿宋-gb2312;仿宋" w:eastAsia="仿宋-gb2312;仿宋"/>
          <w:sz w:val="30"/>
          <w:szCs w:val="30"/>
          <w:lang w:eastAsia="zh-CN"/>
        </w:rPr>
        <w:t>出租方</w:t>
      </w:r>
      <w:r>
        <w:rPr>
          <w:rFonts w:ascii="仿宋-gb2312;仿宋" w:hAnsi="仿宋-gb2312;仿宋" w:cs="仿宋-gb2312;仿宋" w:eastAsia="仿宋-gb2312;仿宋"/>
          <w:sz w:val="30"/>
          <w:szCs w:val="30"/>
        </w:rPr>
        <w:t>支出的前提下，</w:t>
      </w:r>
      <w:r>
        <w:rPr>
          <w:rFonts w:ascii="仿宋-gb2312;仿宋" w:hAnsi="仿宋-gb2312;仿宋" w:cs="仿宋-gb2312;仿宋" w:eastAsia="仿宋-gb2312;仿宋"/>
          <w:sz w:val="30"/>
          <w:szCs w:val="30"/>
          <w:lang w:eastAsia="zh-CN"/>
        </w:rPr>
        <w:t>出租方给予</w:t>
      </w:r>
      <w:r>
        <w:rPr>
          <w:rFonts w:ascii="仿宋-gb2312;仿宋" w:hAnsi="仿宋-gb2312;仿宋" w:cs="仿宋-gb2312;仿宋" w:eastAsia="仿宋-gb2312;仿宋"/>
          <w:sz w:val="30"/>
          <w:szCs w:val="30"/>
        </w:rPr>
        <w:t>配合，合同到期后，</w:t>
      </w:r>
      <w:r>
        <w:rPr>
          <w:rFonts w:ascii="仿宋-gb2312;仿宋" w:hAnsi="仿宋-gb2312;仿宋" w:cs="仿宋-gb2312;仿宋" w:eastAsia="仿宋-gb2312;仿宋"/>
          <w:sz w:val="30"/>
          <w:szCs w:val="30"/>
          <w:lang w:eastAsia="zh-CN"/>
        </w:rPr>
        <w:t>承租</w:t>
      </w:r>
      <w:r>
        <w:rPr>
          <w:rFonts w:ascii="仿宋-gb2312;仿宋" w:hAnsi="仿宋-gb2312;仿宋" w:cs="仿宋-gb2312;仿宋" w:eastAsia="仿宋-gb2312;仿宋"/>
          <w:sz w:val="30"/>
          <w:szCs w:val="30"/>
        </w:rPr>
        <w:t>方所添置的所有</w:t>
      </w:r>
      <w:r>
        <w:rPr>
          <w:rFonts w:ascii="仿宋-gb2312;仿宋" w:hAnsi="仿宋-gb2312;仿宋" w:cs="仿宋-gb2312;仿宋" w:eastAsia="仿宋-gb2312;仿宋"/>
          <w:sz w:val="30"/>
          <w:szCs w:val="30"/>
          <w:lang w:eastAsia="zh-CN"/>
        </w:rPr>
        <w:t>物品</w:t>
      </w:r>
      <w:r>
        <w:rPr>
          <w:rFonts w:ascii="仿宋-gb2312;仿宋" w:hAnsi="仿宋-gb2312;仿宋" w:cs="仿宋-gb2312;仿宋" w:eastAsia="仿宋-gb2312;仿宋"/>
          <w:sz w:val="30"/>
          <w:szCs w:val="30"/>
        </w:rPr>
        <w:t>等由</w:t>
      </w:r>
      <w:r>
        <w:rPr>
          <w:rFonts w:ascii="仿宋-gb2312;仿宋" w:hAnsi="仿宋-gb2312;仿宋" w:cs="仿宋-gb2312;仿宋" w:eastAsia="仿宋-gb2312;仿宋"/>
          <w:sz w:val="30"/>
          <w:szCs w:val="30"/>
          <w:lang w:eastAsia="zh-CN"/>
        </w:rPr>
        <w:t>承租</w:t>
      </w:r>
      <w:r>
        <w:rPr>
          <w:rFonts w:ascii="仿宋-gb2312;仿宋" w:hAnsi="仿宋-gb2312;仿宋" w:cs="仿宋-gb2312;仿宋" w:eastAsia="仿宋-gb2312;仿宋"/>
          <w:sz w:val="30"/>
          <w:szCs w:val="30"/>
        </w:rPr>
        <w:t>方自行拆除，如未拆除</w:t>
      </w:r>
      <w:r>
        <w:rPr>
          <w:rFonts w:ascii="仿宋-gb2312;仿宋" w:hAnsi="仿宋-gb2312;仿宋" w:cs="仿宋-gb2312;仿宋" w:eastAsia="仿宋-gb2312;仿宋"/>
          <w:sz w:val="30"/>
          <w:szCs w:val="30"/>
          <w:lang w:eastAsia="zh-CN"/>
        </w:rPr>
        <w:t>无偿</w:t>
      </w:r>
      <w:r>
        <w:rPr>
          <w:rFonts w:ascii="仿宋-gb2312;仿宋" w:hAnsi="仿宋-gb2312;仿宋" w:cs="仿宋-gb2312;仿宋" w:eastAsia="仿宋-gb2312;仿宋"/>
          <w:sz w:val="30"/>
          <w:szCs w:val="30"/>
        </w:rPr>
        <w:t>归</w:t>
      </w:r>
      <w:r>
        <w:rPr>
          <w:rFonts w:ascii="仿宋-gb2312;仿宋" w:hAnsi="仿宋-gb2312;仿宋" w:cs="仿宋-gb2312;仿宋" w:eastAsia="仿宋-gb2312;仿宋"/>
          <w:sz w:val="30"/>
          <w:szCs w:val="30"/>
          <w:lang w:eastAsia="zh-CN"/>
        </w:rPr>
        <w:t>出租方</w:t>
      </w:r>
      <w:r>
        <w:rPr>
          <w:rFonts w:ascii="仿宋-gb2312;仿宋" w:hAnsi="仿宋-gb2312;仿宋" w:cs="仿宋-gb2312;仿宋" w:eastAsia="仿宋-gb2312;仿宋"/>
          <w:sz w:val="30"/>
          <w:szCs w:val="30"/>
        </w:rPr>
        <w:t>使用。</w:t>
      </w:r>
    </w:p>
    <w:p>
      <w:pPr>
        <w:pStyle w:val="ListParagraph"/>
        <w:numPr>
          <w:ilvl w:val="0"/>
          <w:numId w:val="0"/>
        </w:numPr>
        <w:spacing w:lineRule="auto" w:line="480"/>
        <w:ind w:left="0" w:firstLine="600"/>
        <w:rPr>
          <w:rFonts w:ascii="仿宋-gb2312;仿宋" w:hAnsi="仿宋-gb2312;仿宋" w:eastAsia="仿宋-gb2312;仿宋" w:cs="仿宋-gb2312;仿宋"/>
          <w:sz w:val="30"/>
          <w:szCs w:val="30"/>
          <w:lang w:val="en-US" w:eastAsia="zh-CN"/>
        </w:rPr>
      </w:pPr>
      <w:r>
        <w:rPr>
          <w:rFonts w:eastAsia="仿宋-gb2312;仿宋" w:cs="仿宋-gb2312;仿宋" w:ascii="仿宋-gb2312;仿宋" w:hAnsi="仿宋-gb2312;仿宋"/>
          <w:sz w:val="30"/>
          <w:szCs w:val="30"/>
          <w:lang w:val="en-US" w:eastAsia="zh-CN"/>
        </w:rPr>
        <w:t>7.</w:t>
      </w:r>
      <w:r>
        <w:rPr>
          <w:rFonts w:ascii="仿宋-gb2312;仿宋" w:hAnsi="仿宋-gb2312;仿宋" w:cs="仿宋-gb2312;仿宋" w:eastAsia="仿宋-gb2312;仿宋"/>
          <w:sz w:val="30"/>
          <w:szCs w:val="30"/>
          <w:lang w:val="en-US" w:eastAsia="zh-CN"/>
        </w:rPr>
        <w:t>房屋使用过程中需保持场所的卫生整洁。</w:t>
      </w:r>
    </w:p>
    <w:p>
      <w:pPr>
        <w:pStyle w:val="Normal"/>
        <w:spacing w:lineRule="exact" w:line="560"/>
        <w:ind w:firstLine="600"/>
        <w:rPr>
          <w:rFonts w:ascii="仿宋-gb2312;仿宋" w:hAnsi="仿宋-gb2312;仿宋" w:eastAsia="仿宋-gb2312;仿宋" w:cs="仿宋-gb2312;仿宋"/>
          <w:color w:val="000000"/>
          <w:sz w:val="30"/>
          <w:szCs w:val="30"/>
        </w:rPr>
      </w:pP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  <w:lang w:val="en-US" w:eastAsia="zh-CN"/>
        </w:rPr>
        <w:t>8</w:t>
      </w:r>
      <w:r>
        <w:rPr>
          <w:rFonts w:eastAsia="仿宋-gb2312;仿宋" w:cs="仿宋-gb2312;仿宋" w:ascii="仿宋-gb2312;仿宋" w:hAnsi="仿宋-gb2312;仿宋"/>
          <w:color w:val="000000"/>
          <w:sz w:val="30"/>
          <w:szCs w:val="30"/>
        </w:rPr>
        <w:t>.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一旦违反以上条件的，将无条件收回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  <w:lang w:val="en-US" w:eastAsia="zh-CN"/>
        </w:rPr>
        <w:t>出租的标的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。造成损失的，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  <w:lang w:val="en-US" w:eastAsia="zh-CN"/>
        </w:rPr>
        <w:t>出租方</w:t>
      </w:r>
      <w:r>
        <w:rPr>
          <w:rFonts w:ascii="仿宋-gb2312;仿宋" w:hAnsi="仿宋-gb2312;仿宋" w:cs="仿宋-gb2312;仿宋" w:eastAsia="仿宋-gb2312;仿宋"/>
          <w:color w:val="000000"/>
          <w:sz w:val="30"/>
          <w:szCs w:val="30"/>
        </w:rPr>
        <w:t>有权向承租方索赔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房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开化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齐溪镇齐溪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产权交易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衢州市农村产权交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7:00Z</dcterms:created>
  <dc:creator>user</dc:creator>
  <dc:description/>
  <dc:language>en-US</dc:language>
  <cp:lastModifiedBy>木隐杉</cp:lastModifiedBy>
  <cp:lastPrinted>2021-06-24T10:05:00Z</cp:lastPrinted>
  <dcterms:modified xsi:type="dcterms:W3CDTF">2021-07-08T02:23:18Z</dcterms:modified>
  <cp:revision>0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1E1CAC1BC43C0A2883EF78222BB8D</vt:lpwstr>
  </property>
  <property fmtid="{D5CDD505-2E9C-101B-9397-08002B2CF9AE}" pid="3" name="KSOProductBuildVer">
    <vt:lpwstr>2052-11.1.0.10640</vt:lpwstr>
  </property>
  <property fmtid="{D5CDD505-2E9C-101B-9397-08002B2CF9AE}" pid="4" name="KSOSaveFontToCloudKey">
    <vt:lpwstr>5119710_btnclosed</vt:lpwstr>
  </property>
</Properties>
</file>