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衢州市城投建设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螺旋双面埋弧焊钢管采购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州市城投建设有限公司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螺旋双面埋弧焊钢管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7-15T10:41:0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616D9E3646C2A4960768830F1009</vt:lpwstr>
  </property>
  <property fmtid="{D5CDD505-2E9C-101B-9397-08002B2CF9AE}" pid="3" name="KSOProductBuildVer">
    <vt:lpwstr>2052-11.1.0.10578</vt:lpwstr>
  </property>
</Properties>
</file>