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衢州市基础设施投资有限责任公司公务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5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衢州市基础设施投资有限责任公司公务车采购项目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7-15T10:39:09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CD2656AE94D788C3F1D1D7DA775CA</vt:lpwstr>
  </property>
  <property fmtid="{D5CDD505-2E9C-101B-9397-08002B2CF9AE}" pid="3" name="KSOProductBuildVer">
    <vt:lpwstr>2052-11.1.0.10578</vt:lpwstr>
  </property>
</Properties>
</file>