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戚家村房屋及场地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勘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位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衢江区樟潭街道戚家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3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，场地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205.8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，共计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839.8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具体面积以现场勘查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不得从事化工类、高噪音类及有环境污染类的加工业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从第二年起每年在上年租金的基础上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农村房屋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转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租赁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缴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期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出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樟潭街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戚家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righ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7:00Z</dcterms:created>
  <dc:creator>user</dc:creator>
  <dc:description/>
  <dc:language>en-US</dc:language>
  <cp:lastModifiedBy>Administrator</cp:lastModifiedBy>
  <cp:lastPrinted>2021-04-20T01:05:00Z</cp:lastPrinted>
  <dcterms:modified xsi:type="dcterms:W3CDTF">2021-07-26T01:34:21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14ABBFF144DC85AD63744C967CEF</vt:lpwstr>
  </property>
  <property fmtid="{D5CDD505-2E9C-101B-9397-08002B2CF9AE}" pid="3" name="KSOProductBuildVer">
    <vt:lpwstr>2052-11.8.2.9015</vt:lpwstr>
  </property>
</Properties>
</file>