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杭衢游轮运营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浙江中正工程项目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杭衢游轮运营服务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中正工程项目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一语风舟</cp:lastModifiedBy>
  <cp:lastPrinted>2018-09-07T15:12:00Z</cp:lastPrinted>
  <dcterms:modified xsi:type="dcterms:W3CDTF">2021-08-02T07:04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1.0.10667</vt:lpwstr>
  </property>
</Properties>
</file>