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全旺镇尹家村小学房屋</w:t>
      </w:r>
      <w:r>
        <w:rPr>
          <w:b/>
          <w:sz w:val="44"/>
          <w:szCs w:val="44"/>
        </w:rPr>
        <w:t>公开挂牌</w:t>
      </w:r>
    </w:p>
    <w:p>
      <w:pPr>
        <w:pStyle w:val="Style14"/>
        <w:spacing w:lineRule="exact" w:line="4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招租竞价</w:t>
      </w:r>
      <w:r>
        <w:rPr>
          <w:b/>
          <w:color w:val="000000"/>
          <w:sz w:val="44"/>
          <w:szCs w:val="44"/>
        </w:rPr>
        <w:t>规则</w:t>
      </w:r>
    </w:p>
    <w:p>
      <w:pPr>
        <w:pStyle w:val="Style14"/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根据《中华人民共和国民法典》、《中华人民共和国农业法》、《中华人民共和国土地管理法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《衢州市农村产权交易管理办法（试行）》等法律法规相关规定，制定本规则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承租方的，以多次报价等竞价方式确定成交价格及承租方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招租的标的具体如下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标的位于衢江区全旺镇尹家村，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间（含卫生间），建筑面积约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平方米（以实际查看为准）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处置方式：拟通过委托衢州市农村产权交易中心公开挂牌招租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租赁条件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val="en-US" w:eastAsia="zh-CN"/>
        </w:rPr>
        <w:t>经营范围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：仅限用于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val="en-US" w:eastAsia="zh-CN"/>
        </w:rPr>
        <w:t>来料加工经营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赁年限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挂牌价格：首年租金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递增：从第二年起每年在上年租金的基础上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竞买保证金：标的竞买保证金为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5000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未成交的自成交之日起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工作日内退还，成交的转为履约保证金，保证金不计息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支付方式：采用先付款后使用的原则，租金每年支付一次，具体以农村房屋租赁合同约定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履约保证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出租标的目前处于：闲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四、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仅限用于来料加工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承租方需在同等条件下优先录用本村村民，租期开始一年后要求最少招聘本村村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以上（解决本村就业问题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让标的不得用于私人会所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不得擅自改变建筑形态及私自乱搭乱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使用有环境污染风险的加工材料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不得在租赁期限内私自整体或者部分转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擅自改变建筑外貌或一切有人为造成风险的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违反以上条件之一的，出租方有权提前解除租赁合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造成损失的，出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方有权向承租方索赔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标的的增价幅度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1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1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竞买保证金，未成交的在竞价会后五个工作日内退还；成交的转为定金，在竞价人付清首年租金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租赁开始时间及租金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若原承租方租赁的，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则租赁期限自原农村房屋租赁合同到期日次日起开始计算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若新承租方租赁的，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具体租赁时间由双方签订《租赁合同》进行约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租金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采用先付款后使用的原则，每年支付一次，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首年度在《农村房屋租赁合同》签订之日起十个工作日内一次性付清；第二年开始承租方应在该年度租赁期开始前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日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出租方逾期未能交付给新承租方使用的，新承租方可选择终止本次挂牌竞价成交的《成交确认书》。《成交确认书》终止后，出租方退还新承租方竞价成交租金（不计利息），双方互不追究责任。新承租方也可选择等待标的交付，租赁期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九、租赁期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租赁期间的相关税费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租赁期间，承租方经营活动中发生的各项税、费，由承租方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农村房屋租赁合同》无法履行或（遇）政府政策调整或征收、拆迁改造，应视同合同期满终止租赁行为。承租方应无条件停业、清场，自负经济损失，不得提出任何拆迁补偿或其他赔偿，并在合同终止后将承租标的交还出租方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承租方按首年转让价款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衢州市两山生态资源管理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，符合条件的按《衢州市农村产权交易管理办法（试行）》中相关规定予以免收交易手续费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月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时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州市产权交易中心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（网络）竞价平台，采用互联网一次、多次报价、复式竞价方式进行。网络竞价时间结束后，最高有效报价的意向竞价人为承租方。最终报价以电子竞价交易系统记录的数据为准。具体按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衢州市产权交易中心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农村房屋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shd w:fill="E5E5E5" w:val="clear"/>
        </w:rPr>
        <w:t>每轮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中标方应在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农村房屋租赁合同》，《农村房屋租赁合同》签订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中标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《农村房屋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农村房屋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衢州市两山生态资源管理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中标方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衢州市两山生态资源管理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柯城区全旺镇尹家村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两山生态资源管理有限公司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衢州市农村产权交易中心）</w:t>
      </w:r>
    </w:p>
    <w:p>
      <w:pPr>
        <w:pStyle w:val="Normal"/>
        <w:widowControl/>
        <w:spacing w:lineRule="exact" w:line="480"/>
        <w:ind w:firstLine="5320"/>
        <w:jc w:val="left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7:00Z</dcterms:created>
  <dc:creator>user</dc:creator>
  <dc:description/>
  <dc:language>en-US</dc:language>
  <cp:lastModifiedBy>年轻就不该安逸</cp:lastModifiedBy>
  <cp:lastPrinted>2021-04-19T17:05:00Z</cp:lastPrinted>
  <dcterms:modified xsi:type="dcterms:W3CDTF">2021-08-12T00:25:06Z</dcterms:modified>
  <cp:revision>6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9FCB0A82746B2A68307FE7DB220FD</vt:lpwstr>
  </property>
  <property fmtid="{D5CDD505-2E9C-101B-9397-08002B2CF9AE}" pid="3" name="KSOProductBuildVer">
    <vt:lpwstr>2052-11.8.2.9015</vt:lpwstr>
  </property>
  <property fmtid="{D5CDD505-2E9C-101B-9397-08002B2CF9AE}" pid="4" name="KSOSaveFontToCloudKey">
    <vt:lpwstr>5119710_btnclosed</vt:lpwstr>
  </property>
</Properties>
</file>