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83"/>
        <w:gridCol w:w="3464"/>
        <w:gridCol w:w="865"/>
        <w:gridCol w:w="1380"/>
      </w:tblGrid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衢州市智慧新城市容管理社会化服务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衢州市智慧新城市容管理社会化服务项目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VisitedInternetLink">
    <w:name w:val="Followed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8-13T03:16:4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314</vt:lpwstr>
  </property>
</Properties>
</file>