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eastAsia="zh-CN"/>
              </w:rPr>
              <w:t>浙江中正工程项目管理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衢州市产权交易中心网</w:t>
            </w:r>
            <w:r>
              <w:rPr>
                <w:kern w:val="0"/>
                <w:sz w:val="24"/>
                <w:lang w:eastAsia="zh-CN"/>
              </w:rPr>
              <w:t>、浙江政府采购网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kern w:val="0"/>
                <w:sz w:val="24"/>
                <w:u w:val="single"/>
                <w:lang w:val="en-US" w:eastAsia="zh-CN"/>
              </w:rPr>
              <w:t>（项目名称）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浙江中正工程项目管理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Style11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08-16T03:08:2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1.1.0.10503</vt:lpwstr>
  </property>
</Properties>
</file>