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center"/>
        <w:textAlignment w:val="auto"/>
        <w:rPr>
          <w:b/>
          <w:b/>
          <w:bCs w:val="false"/>
          <w:sz w:val="44"/>
          <w:szCs w:val="44"/>
          <w:lang w:eastAsia="zh-CN"/>
        </w:rPr>
      </w:pPr>
      <w:r>
        <w:rPr>
          <w:rFonts w:cs="宋体"/>
          <w:b/>
          <w:bCs w:val="false"/>
          <w:sz w:val="44"/>
          <w:szCs w:val="44"/>
          <w:lang w:val="en-US" w:eastAsia="zh-CN"/>
        </w:rPr>
        <w:t>村头镇汇坑村林木采伐经营权</w:t>
      </w:r>
      <w:r>
        <w:rPr>
          <w:b/>
          <w:bCs w:val="false"/>
          <w:sz w:val="44"/>
          <w:szCs w:val="44"/>
          <w:lang w:eastAsia="zh-CN"/>
        </w:rPr>
        <w:t>公开挂牌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center"/>
        <w:textAlignment w:val="auto"/>
        <w:rPr>
          <w:rFonts w:eastAsia="宋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b/>
          <w:bCs w:val="false"/>
          <w:sz w:val="44"/>
          <w:szCs w:val="44"/>
          <w:lang w:val="en-US" w:eastAsia="zh-CN"/>
        </w:rPr>
        <w:t>转让</w:t>
      </w:r>
      <w:r>
        <w:rPr>
          <w:b/>
          <w:bCs w:val="false"/>
          <w:sz w:val="44"/>
          <w:szCs w:val="44"/>
          <w:lang w:eastAsia="zh-CN"/>
        </w:rPr>
        <w:t>竞价</w:t>
      </w:r>
      <w:r>
        <w:rPr>
          <w:b/>
          <w:bCs w:val="false"/>
          <w:color w:val="000000"/>
          <w:sz w:val="44"/>
          <w:szCs w:val="44"/>
        </w:rPr>
        <w:t>规则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56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/>
        <w:ind w:left="0"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根据《中华人民共和国合同法》、《中华人民共和国农业法》、《中华人民共和国土地管理法》、《中华人民共和国土地承租法》、《中华人民共和国农村土地承租租赁权流转管理办法》和《国家林业局关于规范集体林权流转市场运行的意见》、《衢州市农村产权交易管理办法（试行）》等法律法规相关规定，制定本规则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firstLine="5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二、挂牌竞价，是指竞价信息披露期满，产生符合条件的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受让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，以多次报价等竞价方式确定成交价格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受让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交易方式。挂牌竞价活动遵循公开、公平、公正、诚实信用的原则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三、竞价人应详细、认真咨询，实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勘查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次公开标的全面情况，并应全面、仔细地阅读挂牌竞价所提供的相关资料及本规则，有疑问的在竞价前提出咨询，竞价人报名参与挂牌竞价，即表明竞价人对标的和本规则的所有条款已完全了解。挂牌竞价成交后，不得以未咨询或对标的不了解而提出异议或反悔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四、竞价人可以自行参加，也可以委托代理人参加，若委托代理人，代理人必须出示有效的授权委托文件及本人身份证件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五、本次挂牌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出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标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具体如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600"/>
        <w:rPr>
          <w:rFonts w:ascii="仿宋gb2312;仿宋" w:hAnsi="仿宋gb2312;仿宋" w:eastAsia="仿宋gb2312;仿宋" w:cs="仿宋gb2312;仿宋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ascii="仿宋gb2312;仿宋" w:hAnsi="仿宋gb2312;仿宋" w:cs="仿宋gb2312;仿宋" w:eastAsia="仿宋gb2312;仿宋"/>
          <w:color w:val="000000"/>
          <w:sz w:val="30"/>
          <w:szCs w:val="30"/>
          <w:lang w:val="en-US" w:eastAsia="zh-CN"/>
        </w:rPr>
        <w:t>标的</w:t>
      </w:r>
      <w:r>
        <w:rPr>
          <w:rFonts w:ascii="仿宋gb2312;仿宋" w:hAnsi="仿宋gb2312;仿宋" w:cs="仿宋gb2312;仿宋" w:eastAsia="仿宋gb2312;仿宋"/>
          <w:color w:val="000000"/>
          <w:sz w:val="30"/>
          <w:szCs w:val="30"/>
        </w:rPr>
        <w:t>位于</w:t>
      </w:r>
      <w:r>
        <w:rPr>
          <w:rFonts w:ascii="仿宋gb2312;仿宋" w:hAnsi="仿宋gb2312;仿宋" w:cs="仿宋gb2312;仿宋" w:eastAsia="仿宋gb2312;仿宋"/>
          <w:color w:val="000000"/>
          <w:sz w:val="30"/>
          <w:szCs w:val="30"/>
          <w:lang w:val="en-US" w:eastAsia="zh-CN"/>
        </w:rPr>
        <w:t>开化县村头镇汇坑村</w:t>
      </w:r>
      <w:r>
        <w:rPr>
          <w:rFonts w:ascii="仿宋gb2312;仿宋" w:hAnsi="仿宋gb2312;仿宋" w:cs="仿宋gb2312;仿宋" w:eastAsia="仿宋gb2312;仿宋"/>
          <w:color w:val="000000"/>
          <w:sz w:val="30"/>
          <w:szCs w:val="30"/>
        </w:rPr>
        <w:t>，</w:t>
      </w:r>
      <w:r>
        <w:rPr>
          <w:rFonts w:ascii="仿宋gb2312;仿宋" w:hAnsi="仿宋gb2312;仿宋" w:cs="仿宋gb2312;仿宋" w:eastAsia="仿宋gb2312;仿宋"/>
          <w:color w:val="000000"/>
          <w:sz w:val="30"/>
          <w:szCs w:val="30"/>
          <w:lang w:val="en-US" w:eastAsia="zh-CN"/>
        </w:rPr>
        <w:t>出材量</w:t>
      </w:r>
      <w:r>
        <w:rPr>
          <w:rFonts w:eastAsia="仿宋gb2312;仿宋" w:cs="仿宋gb2312;仿宋" w:ascii="仿宋gb2312;仿宋" w:hAnsi="仿宋gb2312;仿宋"/>
          <w:color w:val="000000"/>
          <w:sz w:val="30"/>
          <w:szCs w:val="30"/>
          <w:lang w:val="en-US" w:eastAsia="zh-CN"/>
        </w:rPr>
        <w:t>247.5</w:t>
      </w:r>
      <w:r>
        <w:rPr>
          <w:rFonts w:ascii="仿宋gb2312;仿宋" w:hAnsi="仿宋gb2312;仿宋" w:cs="仿宋gb2312;仿宋" w:eastAsia="仿宋gb2312;仿宋"/>
          <w:color w:val="000000"/>
          <w:sz w:val="30"/>
          <w:szCs w:val="30"/>
          <w:lang w:val="en-US" w:eastAsia="zh-CN"/>
        </w:rPr>
        <w:t>立方米，采伐期限：</w:t>
      </w:r>
      <w:r>
        <w:rPr>
          <w:rFonts w:eastAsia="仿宋gb2312;仿宋" w:cs="仿宋gb2312;仿宋" w:ascii="仿宋gb2312;仿宋" w:hAnsi="仿宋gb2312;仿宋"/>
          <w:color w:val="000000"/>
          <w:sz w:val="30"/>
          <w:szCs w:val="30"/>
          <w:lang w:val="en-US" w:eastAsia="zh-CN"/>
        </w:rPr>
        <w:t>2020</w:t>
      </w:r>
      <w:r>
        <w:rPr>
          <w:rFonts w:ascii="仿宋gb2312;仿宋" w:hAnsi="仿宋gb2312;仿宋" w:cs="仿宋gb2312;仿宋" w:eastAsia="仿宋gb2312;仿宋"/>
          <w:color w:val="000000"/>
          <w:sz w:val="30"/>
          <w:szCs w:val="30"/>
          <w:lang w:val="en-US" w:eastAsia="zh-CN"/>
        </w:rPr>
        <w:t>年</w:t>
      </w:r>
      <w:r>
        <w:rPr>
          <w:rFonts w:eastAsia="仿宋gb2312;仿宋" w:cs="仿宋gb2312;仿宋" w:ascii="仿宋gb2312;仿宋" w:hAnsi="仿宋gb2312;仿宋"/>
          <w:color w:val="000000"/>
          <w:sz w:val="30"/>
          <w:szCs w:val="30"/>
          <w:lang w:val="en-US" w:eastAsia="zh-CN"/>
        </w:rPr>
        <w:t>12</w:t>
      </w:r>
      <w:r>
        <w:rPr>
          <w:rFonts w:ascii="仿宋gb2312;仿宋" w:hAnsi="仿宋gb2312;仿宋" w:cs="仿宋gb2312;仿宋" w:eastAsia="仿宋gb2312;仿宋"/>
          <w:color w:val="000000"/>
          <w:sz w:val="30"/>
          <w:szCs w:val="30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gb2312;仿宋" w:hAnsi="仿宋gb2312;仿宋" w:cs="仿宋gb2312;仿宋" w:eastAsia="仿宋gb2312;仿宋"/>
          <w:color w:val="000000"/>
          <w:sz w:val="30"/>
          <w:szCs w:val="30"/>
          <w:lang w:val="en-US" w:eastAsia="zh-CN"/>
        </w:rPr>
        <w:t>日至</w:t>
      </w:r>
      <w:r>
        <w:rPr>
          <w:rFonts w:eastAsia="仿宋gb2312;仿宋" w:cs="仿宋gb2312;仿宋" w:ascii="仿宋gb2312;仿宋" w:hAnsi="仿宋gb2312;仿宋"/>
          <w:color w:val="000000"/>
          <w:sz w:val="30"/>
          <w:szCs w:val="30"/>
          <w:lang w:val="en-US" w:eastAsia="zh-CN"/>
        </w:rPr>
        <w:t>2021</w:t>
      </w:r>
      <w:r>
        <w:rPr>
          <w:rFonts w:ascii="仿宋gb2312;仿宋" w:hAnsi="仿宋gb2312;仿宋" w:cs="仿宋gb2312;仿宋" w:eastAsia="仿宋gb2312;仿宋"/>
          <w:color w:val="000000"/>
          <w:sz w:val="30"/>
          <w:szCs w:val="30"/>
          <w:lang w:val="en-US" w:eastAsia="zh-CN"/>
        </w:rPr>
        <w:t>年</w:t>
      </w:r>
      <w:r>
        <w:rPr>
          <w:rFonts w:eastAsia="仿宋gb2312;仿宋" w:cs="仿宋gb2312;仿宋" w:ascii="仿宋gb2312;仿宋" w:hAnsi="仿宋gb2312;仿宋"/>
          <w:color w:val="000000"/>
          <w:sz w:val="30"/>
          <w:szCs w:val="30"/>
          <w:lang w:val="en-US" w:eastAsia="zh-CN"/>
        </w:rPr>
        <w:t>12</w:t>
      </w:r>
      <w:r>
        <w:rPr>
          <w:rFonts w:ascii="仿宋gb2312;仿宋" w:hAnsi="仿宋gb2312;仿宋" w:cs="仿宋gb2312;仿宋" w:eastAsia="仿宋gb2312;仿宋"/>
          <w:color w:val="000000"/>
          <w:sz w:val="30"/>
          <w:szCs w:val="30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color w:val="000000"/>
          <w:sz w:val="30"/>
          <w:szCs w:val="30"/>
          <w:lang w:val="en-US" w:eastAsia="zh-CN"/>
        </w:rPr>
        <w:t>31</w:t>
      </w:r>
      <w:r>
        <w:rPr>
          <w:rFonts w:ascii="仿宋gb2312;仿宋" w:hAnsi="仿宋gb2312;仿宋" w:cs="仿宋gb2312;仿宋" w:eastAsia="仿宋gb2312;仿宋"/>
          <w:color w:val="000000"/>
          <w:sz w:val="30"/>
          <w:szCs w:val="30"/>
          <w:lang w:val="en-US" w:eastAsia="zh-CN"/>
        </w:rPr>
        <w:t>日止</w:t>
      </w:r>
      <w:r>
        <w:rPr>
          <w:rFonts w:ascii="仿宋gb2312;仿宋" w:hAnsi="仿宋gb2312;仿宋" w:cs="仿宋gb2312;仿宋" w:eastAsia="仿宋gb2312;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处置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方式：拟通过委托衢州市农村产权交易中心公开挂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招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转让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条件</w:t>
      </w:r>
    </w:p>
    <w:p>
      <w:pPr>
        <w:pStyle w:val="Normal"/>
        <w:spacing w:lineRule="exact" w:line="560"/>
        <w:ind w:firstLine="600"/>
        <w:rPr>
          <w:rFonts w:ascii="仿宋gb2312;仿宋" w:hAnsi="仿宋gb2312;仿宋" w:eastAsia="仿宋gb2312;仿宋" w:cs="仿宋gb2312;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30"/>
          <w:szCs w:val="30"/>
        </w:rPr>
        <w:t>1.</w:t>
      </w:r>
      <w:r>
        <w:rPr>
          <w:rFonts w:ascii="仿宋gb2312;仿宋" w:hAnsi="仿宋gb2312;仿宋" w:cs="仿宋gb2312;仿宋" w:eastAsia="仿宋gb2312;仿宋"/>
          <w:color w:val="000000"/>
          <w:sz w:val="30"/>
          <w:szCs w:val="30"/>
          <w:lang w:val="en-US" w:eastAsia="zh-CN"/>
        </w:rPr>
        <w:t>转让要求</w:t>
      </w:r>
      <w:r>
        <w:rPr>
          <w:rFonts w:ascii="仿宋gb2312;仿宋" w:hAnsi="仿宋gb2312;仿宋" w:cs="仿宋gb2312;仿宋" w:eastAsia="仿宋gb2312;仿宋"/>
          <w:color w:val="000000"/>
          <w:sz w:val="30"/>
          <w:szCs w:val="30"/>
        </w:rPr>
        <w:t>：</w:t>
      </w:r>
      <w:r>
        <w:rPr>
          <w:rFonts w:ascii="仿宋gb2312;仿宋" w:hAnsi="仿宋gb2312;仿宋" w:cs="仿宋gb2312;仿宋" w:eastAsia="仿宋gb2312;仿宋"/>
          <w:color w:val="000000"/>
          <w:sz w:val="30"/>
          <w:szCs w:val="30"/>
          <w:lang w:val="en-US" w:eastAsia="zh-CN"/>
        </w:rPr>
        <w:t>具有完全民事能力的自然人或法人。</w:t>
      </w:r>
    </w:p>
    <w:p>
      <w:pPr>
        <w:pStyle w:val="Normal"/>
        <w:spacing w:lineRule="exact" w:line="560"/>
        <w:ind w:firstLine="600"/>
        <w:rPr>
          <w:rFonts w:ascii="仿宋gb2312;仿宋" w:hAnsi="仿宋gb2312;仿宋" w:eastAsia="仿宋gb2312;仿宋" w:cs="仿宋gb2312;仿宋"/>
          <w:color w:val="000000"/>
          <w:sz w:val="30"/>
          <w:szCs w:val="30"/>
          <w:highlight w:val="none"/>
        </w:rPr>
      </w:pPr>
      <w:r>
        <w:rPr>
          <w:rFonts w:eastAsia="仿宋gb2312;仿宋" w:cs="仿宋gb2312;仿宋" w:ascii="仿宋gb2312;仿宋" w:hAnsi="仿宋gb2312;仿宋"/>
          <w:color w:val="000000"/>
          <w:sz w:val="30"/>
          <w:szCs w:val="30"/>
          <w:lang w:val="en-US" w:eastAsia="zh-CN"/>
        </w:rPr>
        <w:t>2</w:t>
      </w:r>
      <w:r>
        <w:rPr>
          <w:rFonts w:eastAsia="仿宋gb2312;仿宋" w:cs="仿宋gb2312;仿宋" w:ascii="仿宋gb2312;仿宋" w:hAnsi="仿宋gb2312;仿宋"/>
          <w:color w:val="000000"/>
          <w:sz w:val="30"/>
          <w:szCs w:val="30"/>
        </w:rPr>
        <w:t>.</w:t>
      </w:r>
      <w:r>
        <w:rPr>
          <w:rFonts w:ascii="仿宋gb2312;仿宋" w:hAnsi="仿宋gb2312;仿宋" w:cs="仿宋gb2312;仿宋" w:eastAsia="仿宋gb2312;仿宋"/>
          <w:color w:val="000000"/>
          <w:sz w:val="30"/>
          <w:szCs w:val="30"/>
        </w:rPr>
        <w:t>挂牌价格：</w:t>
      </w:r>
      <w:r>
        <w:rPr>
          <w:rFonts w:ascii="仿宋gb2312;仿宋" w:hAnsi="仿宋gb2312;仿宋" w:cs="仿宋gb2312;仿宋" w:eastAsia="仿宋gb2312;仿宋"/>
          <w:color w:val="000000"/>
          <w:sz w:val="30"/>
          <w:szCs w:val="30"/>
          <w:lang w:eastAsia="zh-CN"/>
        </w:rPr>
        <w:t>转让费</w:t>
      </w:r>
      <w:r>
        <w:rPr>
          <w:rFonts w:ascii="仿宋gb2312;仿宋" w:hAnsi="仿宋gb2312;仿宋" w:cs="仿宋gb2312;仿宋" w:eastAsia="仿宋gb2312;仿宋"/>
          <w:color w:val="000000"/>
          <w:sz w:val="30"/>
          <w:szCs w:val="30"/>
        </w:rPr>
        <w:t>起挂价</w:t>
      </w:r>
      <w:r>
        <w:rPr>
          <w:rFonts w:eastAsia="仿宋gb2312;仿宋" w:cs="仿宋gb2312;仿宋" w:ascii="仿宋gb2312;仿宋" w:hAnsi="仿宋gb2312;仿宋"/>
          <w:color w:val="000000"/>
          <w:sz w:val="30"/>
          <w:szCs w:val="30"/>
          <w:u w:val="single"/>
          <w:lang w:val="en-US" w:eastAsia="zh-CN"/>
        </w:rPr>
        <w:t>350</w:t>
      </w:r>
      <w:r>
        <w:rPr>
          <w:rFonts w:ascii="仿宋gb2312;仿宋" w:hAnsi="仿宋gb2312;仿宋" w:cs="仿宋gb2312;仿宋" w:eastAsia="仿宋gb2312;仿宋"/>
          <w:color w:val="000000"/>
          <w:sz w:val="30"/>
          <w:szCs w:val="30"/>
        </w:rPr>
        <w:t>元</w:t>
      </w:r>
      <w:r>
        <w:rPr>
          <w:rFonts w:eastAsia="仿宋gb2312;仿宋" w:cs="仿宋gb2312;仿宋" w:ascii="仿宋gb2312;仿宋" w:hAnsi="仿宋gb2312;仿宋"/>
          <w:color w:val="000000"/>
          <w:sz w:val="30"/>
          <w:szCs w:val="30"/>
          <w:lang w:val="en-US" w:eastAsia="zh-CN"/>
        </w:rPr>
        <w:t>/</w:t>
      </w:r>
      <w:r>
        <w:rPr>
          <w:rFonts w:ascii="仿宋gb2312;仿宋" w:hAnsi="仿宋gb2312;仿宋" w:cs="仿宋gb2312;仿宋" w:eastAsia="仿宋gb2312;仿宋"/>
          <w:color w:val="000000"/>
          <w:sz w:val="30"/>
          <w:szCs w:val="30"/>
          <w:lang w:val="en-US" w:eastAsia="zh-CN"/>
        </w:rPr>
        <w:t>立方米</w:t>
      </w:r>
      <w:r>
        <w:rPr>
          <w:rFonts w:ascii="仿宋gb2312;仿宋" w:hAnsi="仿宋gb2312;仿宋" w:cs="仿宋gb2312;仿宋" w:eastAsia="仿宋gb2312;仿宋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rPr>
          <w:rFonts w:ascii="仿宋gb2312;仿宋" w:hAnsi="仿宋gb2312;仿宋" w:eastAsia="仿宋gb2312;仿宋" w:cs="仿宋gb2312;仿宋"/>
          <w:color w:val="000000"/>
          <w:sz w:val="30"/>
          <w:szCs w:val="30"/>
          <w:highlight w:val="none"/>
        </w:rPr>
      </w:pPr>
      <w:r>
        <w:rPr>
          <w:rFonts w:eastAsia="仿宋gb2312;仿宋" w:cs="仿宋gb2312;仿宋" w:ascii="仿宋gb2312;仿宋" w:hAnsi="仿宋gb2312;仿宋"/>
          <w:color w:val="000000"/>
          <w:sz w:val="30"/>
          <w:szCs w:val="30"/>
          <w:lang w:val="en-US" w:eastAsia="zh-CN"/>
        </w:rPr>
        <w:t>3.</w:t>
      </w:r>
      <w:r>
        <w:rPr>
          <w:rFonts w:ascii="仿宋gb2312;仿宋" w:hAnsi="仿宋gb2312;仿宋" w:cs="仿宋gb2312;仿宋" w:eastAsia="仿宋gb2312;仿宋"/>
          <w:color w:val="000000"/>
          <w:sz w:val="30"/>
          <w:szCs w:val="30"/>
        </w:rPr>
        <w:t>竞买保证金：竞买保证金为</w:t>
      </w:r>
      <w:r>
        <w:rPr>
          <w:rFonts w:ascii="仿宋gb2312;仿宋" w:hAnsi="仿宋gb2312;仿宋" w:cs="仿宋gb2312;仿宋" w:eastAsia="仿宋gb2312;仿宋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gb2312;仿宋" w:cs="仿宋gb2312;仿宋" w:ascii="仿宋gb2312;仿宋" w:hAnsi="仿宋gb2312;仿宋"/>
          <w:color w:val="000000"/>
          <w:sz w:val="30"/>
          <w:szCs w:val="30"/>
          <w:u w:val="single"/>
          <w:lang w:val="en-US" w:eastAsia="zh-CN"/>
        </w:rPr>
        <w:t xml:space="preserve">10000 </w:t>
      </w:r>
      <w:r>
        <w:rPr>
          <w:rFonts w:ascii="仿宋gb2312;仿宋" w:hAnsi="仿宋gb2312;仿宋" w:cs="仿宋gb2312;仿宋" w:eastAsia="仿宋gb2312;仿宋"/>
          <w:color w:val="000000"/>
          <w:sz w:val="30"/>
          <w:szCs w:val="30"/>
        </w:rPr>
        <w:t>元，</w:t>
      </w:r>
      <w:r>
        <w:rPr>
          <w:rFonts w:ascii="仿宋gb2312;仿宋" w:hAnsi="仿宋gb2312;仿宋" w:cs="仿宋gb2312;仿宋" w:eastAsia="仿宋gb2312;仿宋"/>
          <w:color w:val="000000"/>
          <w:sz w:val="30"/>
          <w:szCs w:val="30"/>
          <w:lang w:val="en-US" w:eastAsia="zh-CN"/>
        </w:rPr>
        <w:t>未成交的自成交之日起的</w:t>
      </w:r>
      <w:r>
        <w:rPr>
          <w:rFonts w:eastAsia="仿宋gb2312;仿宋" w:cs="仿宋gb2312;仿宋" w:ascii="仿宋gb2312;仿宋" w:hAnsi="仿宋gb2312;仿宋"/>
          <w:color w:val="000000"/>
          <w:sz w:val="30"/>
          <w:szCs w:val="30"/>
          <w:lang w:val="en-US" w:eastAsia="zh-CN"/>
        </w:rPr>
        <w:t>5</w:t>
      </w:r>
      <w:r>
        <w:rPr>
          <w:rFonts w:ascii="仿宋gb2312;仿宋" w:hAnsi="仿宋gb2312;仿宋" w:cs="仿宋gb2312;仿宋" w:eastAsia="仿宋gb2312;仿宋"/>
          <w:color w:val="000000"/>
          <w:sz w:val="30"/>
          <w:szCs w:val="30"/>
          <w:lang w:val="en-US" w:eastAsia="zh-CN"/>
        </w:rPr>
        <w:t>个工作日内退还，成交的转为履约保证金，</w:t>
      </w:r>
      <w:r>
        <w:rPr>
          <w:rFonts w:ascii="仿宋gb2312;仿宋" w:hAnsi="仿宋gb2312;仿宋" w:cs="仿宋gb2312;仿宋" w:eastAsia="仿宋gb2312;仿宋"/>
          <w:color w:val="000000"/>
          <w:sz w:val="30"/>
          <w:szCs w:val="30"/>
        </w:rPr>
        <w:t>保证金不计息。</w:t>
      </w:r>
    </w:p>
    <w:p>
      <w:pPr>
        <w:pStyle w:val="Normal"/>
        <w:spacing w:lineRule="exact" w:line="560"/>
        <w:ind w:firstLine="600"/>
        <w:rPr>
          <w:rFonts w:ascii="仿宋gb2312;仿宋" w:hAnsi="仿宋gb2312;仿宋" w:eastAsia="仿宋gb2312;仿宋" w:cs="仿宋gb2312;仿宋"/>
          <w:color w:val="000000"/>
          <w:sz w:val="30"/>
          <w:szCs w:val="30"/>
          <w:highlight w:val="none"/>
        </w:rPr>
      </w:pPr>
      <w:r>
        <w:rPr>
          <w:rFonts w:eastAsia="仿宋gb2312;仿宋" w:cs="仿宋gb2312;仿宋" w:ascii="仿宋gb2312;仿宋" w:hAnsi="仿宋gb2312;仿宋"/>
          <w:color w:val="000000"/>
          <w:sz w:val="30"/>
          <w:szCs w:val="30"/>
          <w:lang w:val="en-US" w:eastAsia="zh-CN"/>
        </w:rPr>
        <w:t>4.</w:t>
      </w:r>
      <w:r>
        <w:rPr>
          <w:rFonts w:ascii="仿宋gb2312;仿宋" w:hAnsi="仿宋gb2312;仿宋" w:cs="仿宋gb2312;仿宋" w:eastAsia="仿宋gb2312;仿宋"/>
          <w:color w:val="000000"/>
          <w:sz w:val="30"/>
          <w:szCs w:val="30"/>
          <w:lang w:eastAsia="zh-CN"/>
        </w:rPr>
        <w:t>转让费</w:t>
      </w:r>
      <w:r>
        <w:rPr>
          <w:rFonts w:ascii="仿宋gb2312;仿宋" w:hAnsi="仿宋gb2312;仿宋" w:cs="仿宋gb2312;仿宋" w:eastAsia="仿宋gb2312;仿宋"/>
          <w:color w:val="000000"/>
          <w:sz w:val="30"/>
          <w:szCs w:val="30"/>
        </w:rPr>
        <w:t>支付方式：采用先付款后使用的原则，</w:t>
      </w:r>
      <w:r>
        <w:rPr>
          <w:rFonts w:ascii="仿宋gb2312;仿宋" w:hAnsi="仿宋gb2312;仿宋" w:cs="仿宋gb2312;仿宋" w:eastAsia="仿宋gb2312;仿宋"/>
          <w:color w:val="000000"/>
          <w:sz w:val="30"/>
          <w:szCs w:val="30"/>
          <w:lang w:eastAsia="zh-CN"/>
        </w:rPr>
        <w:t>转让费</w:t>
      </w:r>
      <w:r>
        <w:rPr>
          <w:rFonts w:ascii="仿宋gb2312;仿宋" w:hAnsi="仿宋gb2312;仿宋" w:cs="仿宋gb2312;仿宋" w:eastAsia="仿宋gb2312;仿宋"/>
          <w:color w:val="000000"/>
          <w:sz w:val="30"/>
          <w:szCs w:val="30"/>
        </w:rPr>
        <w:t>每年支付一次，具体以</w:t>
      </w:r>
      <w:r>
        <w:rPr>
          <w:rFonts w:ascii="仿宋gb2312;仿宋" w:hAnsi="仿宋gb2312;仿宋" w:cs="仿宋gb2312;仿宋" w:eastAsia="仿宋gb2312;仿宋"/>
          <w:color w:val="000000"/>
          <w:sz w:val="30"/>
          <w:szCs w:val="30"/>
          <w:lang w:val="en-US" w:eastAsia="zh-CN"/>
        </w:rPr>
        <w:t>转让</w:t>
      </w:r>
      <w:r>
        <w:rPr>
          <w:rFonts w:ascii="仿宋gb2312;仿宋" w:hAnsi="仿宋gb2312;仿宋" w:cs="仿宋gb2312;仿宋" w:eastAsia="仿宋gb2312;仿宋"/>
          <w:color w:val="000000"/>
          <w:sz w:val="30"/>
          <w:szCs w:val="30"/>
        </w:rPr>
        <w:t>合同约定为准。</w:t>
      </w:r>
    </w:p>
    <w:p>
      <w:pPr>
        <w:pStyle w:val="Normal"/>
        <w:spacing w:lineRule="exact" w:line="560"/>
        <w:ind w:firstLine="600"/>
        <w:rPr>
          <w:rFonts w:ascii="仿宋gb2312;仿宋" w:hAnsi="仿宋gb2312;仿宋" w:eastAsia="仿宋gb2312;仿宋" w:cs="仿宋gb2312;仿宋"/>
          <w:color w:val="000000"/>
          <w:sz w:val="30"/>
          <w:szCs w:val="30"/>
          <w:highlight w:val="none"/>
          <w:u w:val="none"/>
        </w:rPr>
      </w:pPr>
      <w:r>
        <w:rPr>
          <w:rFonts w:eastAsia="仿宋gb2312;仿宋" w:cs="仿宋gb2312;仿宋" w:ascii="仿宋gb2312;仿宋" w:hAnsi="仿宋gb2312;仿宋"/>
          <w:color w:val="000000"/>
          <w:sz w:val="30"/>
          <w:szCs w:val="30"/>
          <w:lang w:val="en-US" w:eastAsia="zh-CN"/>
        </w:rPr>
        <w:t>5.</w:t>
      </w:r>
      <w:r>
        <w:rPr>
          <w:rFonts w:ascii="仿宋gb2312;仿宋" w:hAnsi="仿宋gb2312;仿宋" w:cs="仿宋gb2312;仿宋" w:eastAsia="仿宋gb2312;仿宋"/>
          <w:color w:val="000000"/>
          <w:sz w:val="30"/>
          <w:szCs w:val="30"/>
        </w:rPr>
        <w:t>履约保证金：</w:t>
      </w:r>
      <w:r>
        <w:rPr>
          <w:rFonts w:ascii="仿宋gb2312;仿宋" w:hAnsi="仿宋gb2312;仿宋" w:cs="仿宋gb2312;仿宋" w:eastAsia="仿宋gb2312;仿宋"/>
          <w:color w:val="000000"/>
          <w:sz w:val="30"/>
          <w:szCs w:val="30"/>
          <w:u w:val="none"/>
        </w:rPr>
        <w:t>履约保证金</w:t>
      </w:r>
      <w:r>
        <w:rPr>
          <w:rFonts w:eastAsia="仿宋gb2312;仿宋" w:cs="仿宋gb2312;仿宋" w:ascii="仿宋gb2312;仿宋" w:hAnsi="仿宋gb2312;仿宋"/>
          <w:color w:val="000000"/>
          <w:sz w:val="30"/>
          <w:szCs w:val="30"/>
          <w:u w:val="single"/>
          <w:lang w:val="en-US" w:eastAsia="zh-CN"/>
        </w:rPr>
        <w:t>10000</w:t>
      </w:r>
      <w:r>
        <w:rPr>
          <w:rFonts w:ascii="仿宋gb2312;仿宋" w:hAnsi="仿宋gb2312;仿宋" w:cs="仿宋gb2312;仿宋" w:eastAsia="仿宋gb2312;仿宋"/>
          <w:color w:val="000000"/>
          <w:sz w:val="30"/>
          <w:szCs w:val="30"/>
          <w:u w:val="none"/>
        </w:rPr>
        <w:t>元，保证金不计息。</w:t>
      </w:r>
    </w:p>
    <w:p>
      <w:pPr>
        <w:pStyle w:val="Normal"/>
        <w:spacing w:lineRule="exact" w:line="560"/>
        <w:ind w:firstLine="600"/>
        <w:rPr>
          <w:rFonts w:ascii="仿宋gb2312;仿宋" w:hAnsi="仿宋gb2312;仿宋" w:eastAsia="仿宋gb2312;仿宋" w:cs="仿宋gb2312;仿宋"/>
          <w:color w:val="000000"/>
          <w:sz w:val="30"/>
          <w:szCs w:val="30"/>
          <w:highlight w:val="none"/>
        </w:rPr>
      </w:pPr>
      <w:r>
        <w:rPr>
          <w:rFonts w:eastAsia="仿宋gb2312;仿宋" w:cs="仿宋gb2312;仿宋" w:ascii="仿宋gb2312;仿宋" w:hAnsi="仿宋gb2312;仿宋"/>
          <w:color w:val="000000"/>
          <w:sz w:val="30"/>
          <w:szCs w:val="30"/>
          <w:lang w:val="en-US" w:eastAsia="zh-CN"/>
        </w:rPr>
        <w:t>6.</w:t>
      </w:r>
      <w:r>
        <w:rPr>
          <w:rFonts w:ascii="仿宋gb2312;仿宋" w:hAnsi="仿宋gb2312;仿宋" w:cs="仿宋gb2312;仿宋" w:eastAsia="仿宋gb2312;仿宋"/>
          <w:color w:val="000000"/>
          <w:sz w:val="30"/>
          <w:szCs w:val="30"/>
          <w:lang w:val="en-US" w:eastAsia="zh-CN"/>
        </w:rPr>
        <w:t>转让</w:t>
      </w:r>
      <w:r>
        <w:rPr>
          <w:rFonts w:ascii="仿宋gb2312;仿宋" w:hAnsi="仿宋gb2312;仿宋" w:cs="仿宋gb2312;仿宋" w:eastAsia="仿宋gb2312;仿宋"/>
          <w:color w:val="000000"/>
          <w:sz w:val="30"/>
          <w:szCs w:val="30"/>
        </w:rPr>
        <w:t>标的目前处于：闲置。</w:t>
      </w:r>
    </w:p>
    <w:p>
      <w:pPr>
        <w:pStyle w:val="Normal"/>
        <w:spacing w:lineRule="exact" w:line="560"/>
        <w:ind w:firstLine="600"/>
        <w:rPr>
          <w:rFonts w:ascii="仿宋gb2312;仿宋" w:hAnsi="仿宋gb2312;仿宋" w:eastAsia="仿宋gb2312;仿宋" w:cs="仿宋gb2312;仿宋"/>
          <w:color w:val="000000"/>
          <w:sz w:val="30"/>
          <w:szCs w:val="30"/>
          <w:highlight w:val="none"/>
        </w:rPr>
      </w:pPr>
      <w:r>
        <w:rPr>
          <w:rFonts w:eastAsia="仿宋gb2312;仿宋" w:cs="仿宋gb2312;仿宋" w:ascii="仿宋gb2312;仿宋" w:hAnsi="仿宋gb2312;仿宋"/>
          <w:color w:val="000000"/>
          <w:sz w:val="30"/>
          <w:szCs w:val="30"/>
          <w:lang w:val="en-US" w:eastAsia="zh-CN"/>
        </w:rPr>
        <w:t>7.</w:t>
      </w:r>
      <w:r>
        <w:rPr>
          <w:rFonts w:ascii="仿宋gb2312;仿宋" w:hAnsi="仿宋gb2312;仿宋" w:cs="仿宋gb2312;仿宋" w:eastAsia="仿宋gb2312;仿宋"/>
          <w:color w:val="000000"/>
          <w:sz w:val="30"/>
          <w:szCs w:val="30"/>
        </w:rPr>
        <w:t>成交原则：出价最高者得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四、其他事项揭示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转让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标的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由中标人实施采伐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不允许擅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自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改变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标的区域土地的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形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和性质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不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允许采伐标的区域以外的其他植物或农作物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森林防火安全问题由受让方自行负责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一旦违反以上条件的，将无条件收回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流转林木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造成损失的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出让方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有权向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受让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方索赔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受让方在木材生产过程中所涉及到的木材运输线路、堆放场地所产生的费用均由受让方承担；受让方不得在转让方伐区以外的山林中自行开劈搬运路线，不得损坏标记林木界线，否则按森林法规定给予处罚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受让方在进行采伐、集仓、出运过程中应接受转让方的检查和监督。按照转让方采伐许可证规定范围实施采伐，未按规定采伐，除赔偿转让方损失外，由受让方承担相应的法律责任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六、挂牌竞价期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标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增价幅度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均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为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或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的整数倍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七、报名时交纳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竞买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保证金，未成交的在竞价会后五个工作日内退还；成交的转为定金，在竞价人付清首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转让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和履约保证金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提供票据复印件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五个工作日内扣除交易手续费后退还；保证金不计息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八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转让开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时间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转让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支付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若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受让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受让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的，则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转让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期限自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转让合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到期日次日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交付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，若新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受让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受让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的，具体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转让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时间由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转让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另行通知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采用先付款后使用的原则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每年支付一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先缴后用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受让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每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转让日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前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一次性付清；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首年转让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林木采伐经营权转让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签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之日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个工作日内一次性付清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转让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逾期未能交付给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受让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使用的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受让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可选择终止本次挂牌竞价成交的《成交确认书》。《成交确认书》终止后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转让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退还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受让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成交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转让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不计利息），双方互不追究责任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受让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也可选择等待标的交付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转让期限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自标的交付后次日起开始计算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九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转让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期间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相关费用及税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转让期间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相关税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由产权人依法向税务部门缴纳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28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转让期间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受让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经营活动中发生的各项税、费，由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受让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独立承担，依法及时向有关部门缴纳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因战争、自然灾害等不可抗力因素致使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林木采伐经营权转让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无法履行或（遇）政府政策调整或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征收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拆迁改造，应视同合同期满终止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行为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受让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应无条件停业、清场，自负经济损失，不得提出任何拆迁补偿或其他赔偿，并在合同终止后将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受让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标的交还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转让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、交易手续费：挂牌成交后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受让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按首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转让价款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价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向</w:t>
      </w:r>
      <w:r>
        <w:rPr>
          <w:rFonts w:ascii="仿宋_GB2312;仿宋" w:hAnsi="仿宋_GB2312;仿宋" w:cs="宋体" w:eastAsia="仿宋_GB2312;仿宋"/>
          <w:sz w:val="28"/>
          <w:szCs w:val="28"/>
        </w:rPr>
        <w:t>衢州市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两山生态资源管理</w:t>
      </w:r>
      <w:r>
        <w:rPr>
          <w:rFonts w:ascii="仿宋_GB2312;仿宋" w:hAnsi="仿宋_GB2312;仿宋" w:cs="宋体" w:eastAsia="仿宋_GB2312;仿宋"/>
          <w:sz w:val="28"/>
          <w:szCs w:val="28"/>
        </w:rPr>
        <w:t>有限公司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支付交易手续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符合条件的按《衢州市农村产权交易管理办法（试行）》中相关规定予以免收交易手续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560"/>
        <w:contextualSpacing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如有下列情形之一的，则为无效报名人不能参与竞价会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未在报名表上签名或盖章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报名表填写内容不全或未按规定填写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报名保证金到账时间超过挂牌截止时间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未报名、未缴足保证金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其它按规定应属无效的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挂牌竞价依据以下程序进行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将挂牌标的、起挂价、报名要求等内容在交易市场及相关媒体公告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意向竞价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规定时间内办理报名手续，经审查符合条件的，缴纳保证金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所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意向竞价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办理报名手续时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根据标的起挂价以竞价报价单的形式提出自己认可的价格（不得低于起挂价）书面提交给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挂牌工作人员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公告挂牌期限截止前提交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报价应当等于或高于标的起挂价。如果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公告挂牌期限截止前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无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提交有效（书面）报价的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则取消该标的竞价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全体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受让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所交报名保证金予以无息退还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公告挂牌期限截止时只有一个意向竞价人报名和报价的，按意向竞价人有效报价单的报价成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560"/>
        <w:contextualSpacing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公告挂牌期限截止时仍有两个（包括当时最高报价者）或两个以上的意向竞价人要求继续报价的，意向竞价人在规定的时间登录电子（网络）竞价平台，在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上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eastAsia="zh-CN"/>
        </w:rPr>
        <w:t>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时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整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通过衢州市产权交易中心有限公司电子（网络）竞价平台，采用互联网一次、多次报价、复式竞价方式进行。网络竞价时间结束后，最高有效报价的意向竞价人为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受让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最终报价以电子竞价交易系统记录的数据为准。具体按《衢州市产权交易中心有限公司网络（电子）竞价实施办法（试行）》相关条款操作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签订《成交确认书》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林木采伐经营权转让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成交确认书》签订后，成交结果在衢州市产权交易网进行公示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五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每轮回的应价都需要严肃、慎重地考虑，报出自己所认可的应从数额，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一经应价不得反悔，否则已缴纳的保证金不予退还，作为损失费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六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电子网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确定成交后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标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应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五个工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内（如遇上节假日则顺延至下一工作日）签订《成交确认书》，并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确认书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》签订后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个工作日内签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林木采伐经营权转让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林木采伐经营权转让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签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之日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个工作日内交清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首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转让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价款及履约保证金。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标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未按规定的时间签订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确认书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林木采伐经营权转让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或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签订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林木采伐经营权转让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后未按规定付清首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转让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及履约保证金的，衢州市产权交易中心有限公司有权取消受让资格，报名保证金不予退还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标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不得再次参与同一项目的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七、本规则由</w:t>
      </w:r>
      <w:r>
        <w:rPr>
          <w:rFonts w:ascii="仿宋_GB2312;仿宋" w:hAnsi="仿宋_GB2312;仿宋" w:cs="宋体" w:eastAsia="仿宋_GB2312;仿宋"/>
          <w:sz w:val="28"/>
          <w:szCs w:val="28"/>
        </w:rPr>
        <w:t>衢州市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两山生态资源管理</w:t>
      </w:r>
      <w:r>
        <w:rPr>
          <w:rFonts w:ascii="仿宋_GB2312;仿宋" w:hAnsi="仿宋_GB2312;仿宋" w:cs="宋体" w:eastAsia="仿宋_GB2312;仿宋"/>
          <w:sz w:val="28"/>
          <w:szCs w:val="28"/>
        </w:rPr>
        <w:t>有限公司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衢州市开化县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村头镇汇坑村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股份经济合作社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负责解释。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7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7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320"/>
        <w:jc w:val="both"/>
        <w:textAlignment w:val="auto"/>
        <w:rPr>
          <w:rFonts w:ascii="仿宋_GB2312;仿宋" w:hAnsi="仿宋_GB2312;仿宋" w:eastAsia="仿宋_GB2312;仿宋" w:cs="宋体"/>
          <w:sz w:val="36"/>
          <w:szCs w:val="36"/>
          <w:lang w:val="en-US" w:eastAsia="zh-CN"/>
        </w:rPr>
      </w:pPr>
      <w:r>
        <w:rPr>
          <w:rFonts w:ascii="仿宋_GB2312;仿宋" w:hAnsi="仿宋_GB2312;仿宋" w:cs="宋体" w:eastAsia="仿宋_GB2312;仿宋"/>
          <w:sz w:val="36"/>
          <w:szCs w:val="36"/>
          <w:lang w:val="en-US" w:eastAsia="zh-CN"/>
        </w:rPr>
        <w:t>衢州市农村产权交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right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</w:rPr>
        <w:t>衢州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两山生态资源管理</w:t>
      </w:r>
      <w:r>
        <w:rPr>
          <w:rFonts w:ascii="仿宋_GB2312;仿宋" w:hAnsi="仿宋_GB2312;仿宋" w:cs="宋体" w:eastAsia="仿宋_GB2312;仿宋"/>
          <w:sz w:val="32"/>
          <w:szCs w:val="32"/>
        </w:rPr>
        <w:t>有限公司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3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eastAsia="仿宋_GB2312;仿宋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17:00Z</dcterms:created>
  <dc:creator>user</dc:creator>
  <dc:description/>
  <dc:language>en-US</dc:language>
  <cp:lastModifiedBy>年轻就不该安逸</cp:lastModifiedBy>
  <cp:lastPrinted>2021-04-19T17:05:00Z</cp:lastPrinted>
  <dcterms:modified xsi:type="dcterms:W3CDTF">2021-08-18T01:23:05Z</dcterms:modified>
  <cp:revision>0</cp:revision>
  <dc:subject/>
  <dc:title>衢州市产权交易所挂牌竞价招租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74367986B4C6BA70FF8BBBB5018F4</vt:lpwstr>
  </property>
  <property fmtid="{D5CDD505-2E9C-101B-9397-08002B2CF9AE}" pid="3" name="KSOProductBuildVer">
    <vt:lpwstr>2052-11.8.2.9015</vt:lpwstr>
  </property>
  <property fmtid="{D5CDD505-2E9C-101B-9397-08002B2CF9AE}" pid="4" name="KSOSaveFontToCloudKey">
    <vt:lpwstr>5119710_btnclosed</vt:lpwstr>
  </property>
</Properties>
</file>