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3"/>
        <w:gridCol w:w="3464"/>
        <w:gridCol w:w="865"/>
        <w:gridCol w:w="1380"/>
      </w:tblGrid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交中心与两山工程的代理业务评委费支付外包服务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产交中心与两山工程的代理业务评委费支付外包服务项目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8-26T07:03:1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314</vt:lpwstr>
  </property>
</Properties>
</file>