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衢江区衢江区横路办事处毛家村文化礼堂设备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衢江区横路办事处毛家村文化礼堂设备采购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HTML">
    <w:name w:val="HTML 缩写"/>
    <w:basedOn w:val="Style10"/>
    <w:qFormat/>
    <w:rPr/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InternetLink">
    <w:name w:val="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q2">
    <w:name w:val="dq2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</cp:lastModifiedBy>
  <cp:lastPrinted>2018-09-07T15:12:00Z</cp:lastPrinted>
  <dcterms:modified xsi:type="dcterms:W3CDTF">2021-08-30T03:56:49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9015</vt:lpwstr>
  </property>
</Properties>
</file>