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国有资产经营有限公司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年境外美元债券主承销服务（全球协调）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9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8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衢州市国有资产经营有限公司</w:t>
            </w:r>
            <w:r>
              <w:rPr>
                <w:rFonts w:eastAsia="宋体"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年境外美元债券主承销服务（全球协调）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磋商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9-18T09:47:2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5C365B84F4494B8C51A195DE3D81E</vt:lpwstr>
  </property>
  <property fmtid="{D5CDD505-2E9C-101B-9397-08002B2CF9AE}" pid="3" name="KSOProductBuildVer">
    <vt:lpwstr>2052-11.1.0.10938</vt:lpwstr>
  </property>
</Properties>
</file>