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衢州市基础设施投资有限责任公司洒水车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4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eastAsia="zh-CN"/>
              </w:rPr>
              <w:t>衢州市基础设施投资有限责任公司洒水车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</w:rPr>
              <w:t>采购项目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询价公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9-24T10:38:1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7BE738E3541B8AFF9548B5115551C</vt:lpwstr>
  </property>
  <property fmtid="{D5CDD505-2E9C-101B-9397-08002B2CF9AE}" pid="3" name="KSOProductBuildVer">
    <vt:lpwstr>2052-11.1.0.10938</vt:lpwstr>
  </property>
</Properties>
</file>