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sz w:val="30"/>
                <w:szCs w:val="30"/>
                <w:lang w:eastAsia="zh-CN"/>
              </w:rPr>
              <w:t>衢州市衢江区上方镇金扬村省级“一村万树”示范村建设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衢州市衢江区上方镇金扬村省级“一村万树”示范村建设项目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HTML4">
    <w:name w:val="HTML 缩写"/>
    <w:basedOn w:val="Style10"/>
    <w:qFormat/>
    <w:rPr/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q3">
    <w:name w:val="dq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4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4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</cp:lastModifiedBy>
  <cp:lastPrinted>2018-09-07T15:12:00Z</cp:lastPrinted>
  <dcterms:modified xsi:type="dcterms:W3CDTF">2021-09-26T10:59:05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9015</vt:lpwstr>
  </property>
</Properties>
</file>