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江廿里镇富里村党群服务中心中央空调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江廿里镇富里村党群服务中心中央空调设备采购项目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10-02T00:02:0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1.0.10938</vt:lpwstr>
  </property>
</Properties>
</file>